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85-225 Bydgoszcz ul.Kordeckiego 20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tel. 52 3749348, 52 3749319, 52 3739332348 fax 52 37493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ydgoszcz 19.02.2010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o zamówienie publiczn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postępowania AZZP-B.24-14/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tyczy: przetargu nieograniczonego  dostawa aparatury diagnostyczno-pomiarowej do uruchomienia i eksploatacji sieci komputerowej z wykorzystaniem protokołu IPv.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rzejmie informujemy , że wpłynęły pytania dotyczące SIWZ. Poniżej  przedstawiamy pytania i odpowied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y Zamawiający dopuszcza wykazanie się 3 dowolnymi dostawami aparatury diagnostyczno-pomiarowej zrealizowanymi w ciągu ostatnich 3 lat i potwierdzonymi referencjami od klientów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dp. Zamawiający nie dopuszcza wykazania się trzema dowolnymi dostawami aparatury diagnostyczno pomiarowej zrealizowanej w ciągu ostatnich trzech lat. Zamawiający wymaga przedstawienia dokumentów zgodnych z zapisem w SIWZ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Kancler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gr inż. Krystyna Nowa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Arial" w:hAnsi="Arial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33:00Z</dcterms:created>
  <dc:creator>ATR</dc:creator>
  <dc:description/>
  <dc:language>en-US</dc:language>
  <cp:lastModifiedBy>Brygida</cp:lastModifiedBy>
  <cp:lastPrinted>2010-02-19T15:24:00Z</cp:lastPrinted>
  <dcterms:modified xsi:type="dcterms:W3CDTF">2010-02-19T16:33:00Z</dcterms:modified>
  <cp:revision>2</cp:revision>
  <dc:subject/>
  <dc:title>UNIWERSYTET</dc:title>
</cp:coreProperties>
</file>