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30.08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./fax 052 374 92 72/73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ot. postępowania o zamówienie publiczne na roboty budowlane polegające na adaptacji pomieszczeń oraz wykonaniu modernizacji laboratoriów znajdujących się </w:t>
        <w:br/>
        <w:t>na obiektach Uniwersytetu Technologiczno-Przyrodniczego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  <w:tab/>
        <w:t>AZZP-DK.24-177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WYBORZE NAJKORZYSTNIEJSZEJ OFERTY </w:t>
        <w:br/>
        <w:t>ORAZ UNIEWAŻNIENIU CZĘŚCI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 z późn. zm.), Zamawiający informuje</w:t>
        <w:br/>
        <w:t>o wyborze najkorzystniejszej oferty dot. ww. postępowania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Zadanie nr 1:</w:t>
      </w:r>
      <w:r>
        <w:rPr>
          <w:rFonts w:eastAsia="Calibri" w:cs="Arial" w:ascii="Arial" w:hAnsi="Arial"/>
          <w:b/>
        </w:rPr>
        <w:t xml:space="preserve"> </w:t>
        <w:tab/>
      </w:r>
      <w:r>
        <w:rPr>
          <w:rFonts w:cs="Arial" w:ascii="Arial" w:hAnsi="Arial"/>
          <w:b/>
        </w:rPr>
        <w:t>Modernizacja istniejącej instalacji elektrycznej pomieszczeń Centrum Innowacji i Wdrożeń w Biotechnologii</w:t>
      </w:r>
    </w:p>
    <w:p>
      <w:pPr>
        <w:pStyle w:val="TextBodyIndent"/>
        <w:spacing w:before="0" w:after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ferta nr 4</w:t>
      </w:r>
      <w:r>
        <w:rPr>
          <w:rFonts w:cs="Arial" w:ascii="Arial" w:hAnsi="Arial"/>
          <w:b/>
        </w:rPr>
        <w:tab/>
        <w:tab/>
        <w:tab/>
        <w:t>Zakład Wielobranżowy MAT-BUD Mariusz Głąb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ul. Dworcowa 51, 85-009 Bydgoszc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ofertowa:    </w:t>
        <w:tab/>
        <w:tab/>
        <w:t xml:space="preserve">19 465,67 zł, </w:t>
        <w:tab/>
        <w:t>Ilość pkt. - cena 100%:</w:t>
        <w:tab/>
        <w:t>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Pozostali wykonawcy uczestniczący w postępowani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2</w:t>
      </w:r>
      <w:r>
        <w:rPr>
          <w:rFonts w:cs="Arial" w:ascii="Arial" w:hAnsi="Arial"/>
        </w:rPr>
        <w:tab/>
        <w:tab/>
        <w:tab/>
        <w:t>Przedsiębiorstwo Wielobranżowe Telsten Sp. z o.o.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ul. Toruńska 145 B, 85-831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owa:    </w:t>
        <w:tab/>
        <w:tab/>
        <w:t>27 265,82 zł;</w:t>
        <w:tab/>
        <w:tab/>
        <w:t>Ilość pkt. - cena 100%:</w:t>
        <w:tab/>
        <w:t>nie ocen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odrzucona na podstawie art. 89 ust. 1 pkt 2 ustawy PZP ustawy PZP. Oferta Wykonawcy nie zawierała kosztorysu ofertowego (por. rozdział IX pkt 6 SIWZ).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3</w:t>
      </w:r>
      <w:r>
        <w:rPr>
          <w:rFonts w:cs="Arial" w:ascii="Arial" w:hAnsi="Arial"/>
        </w:rPr>
        <w:tab/>
        <w:tab/>
        <w:tab/>
        <w:t>POINT-IT Łukasz Jarmoszewicz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l. Rynek Staromiejski 12, 87-100 Toru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owa:    </w:t>
        <w:tab/>
        <w:tab/>
        <w:t>26 685,49 zł;</w:t>
        <w:tab/>
        <w:tab/>
        <w:t>Ilość pkt. - cena 100%:</w:t>
        <w:tab/>
        <w:t>73,0 pk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e została odrzuco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5</w:t>
      </w:r>
      <w:r>
        <w:rPr>
          <w:rFonts w:cs="Arial" w:ascii="Arial" w:hAnsi="Arial"/>
        </w:rPr>
        <w:tab/>
        <w:tab/>
        <w:tab/>
        <w:t>PUPH E-SYSTEM Przemysław Kluc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l. Cicha 10, 82-500 Kwid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owa:    </w:t>
        <w:tab/>
        <w:tab/>
        <w:t>26 986,29 zł;</w:t>
        <w:tab/>
        <w:tab/>
        <w:t>Ilość pkt. - cena 100%:</w:t>
        <w:tab/>
        <w:t>72,0 pk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nie został wykluc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e została odrzuco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u w:val="single"/>
        </w:rPr>
        <w:t>Zadanie nr 2:</w:t>
      </w:r>
      <w:r>
        <w:rPr>
          <w:rFonts w:eastAsia="Calibri" w:cs="Arial" w:ascii="Arial" w:hAnsi="Arial"/>
          <w:b/>
        </w:rPr>
        <w:tab/>
      </w:r>
      <w:r>
        <w:rPr>
          <w:rFonts w:cs="Arial" w:ascii="Arial" w:hAnsi="Arial"/>
          <w:b/>
        </w:rPr>
        <w:t>Modernizacja istniejącej instalacji elektrycznej pomieszczeń Wydziału Hodowli i Biologii Zwierzą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amawiający zawiadamia, że postępowanie w części dotyczącej zadania nr 2 zostaje </w:t>
      </w:r>
      <w:r>
        <w:rPr>
          <w:rFonts w:cs="Arial" w:ascii="Arial" w:hAnsi="Arial"/>
          <w:u w:val="single"/>
        </w:rPr>
        <w:t>unieważnione</w:t>
      </w:r>
      <w:r>
        <w:rPr>
          <w:rFonts w:cs="Arial" w:ascii="Arial" w:hAnsi="Arial"/>
        </w:rPr>
        <w:t xml:space="preserve"> na podstawie art. 93 ust. 1 pkt 7 ustawy PZP w związku </w:t>
        <w:br/>
        <w:t xml:space="preserve">z art. 146 ust. 6 ustawy PZP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9 ust. 1 ustawy PZP Zamawiający zobowiązany był do opisania przedmiotu zamówienia w sposób jednoznaczny i wyczerpujący. Jednakże po terminie otwarcia ofert ujawniły się błędy, powstałe na etapie sporządzania przez Zamawiającego kosztorysu inwestorskiego, mające wpływ na sporządzane oferty i ostatecznie na zakres świadczeń wynikających z umowy. Kosztorys inwestorski, szczegółowo opisujący przedmiot zamówienia, nie zawierał wszystkich wymagań i okoliczności, mających wpływ na sporządzenie oferty (art. 29 ust. 1 PZP), to jest prac i materiałów, które są niezbędne do wykonania przedmiotu zamówienia w sposób oczekiwany przez zamawiającego i zgodnie ze sztuką budowlaną. Wybór oferty i zawarcie umowy powodowałoby, że nie byłoby możliwe wykonanie adaptacji w oparciu o przyjęte w kosztorysie składniki, zawarcie zaś umowy uwzględniającej dodatkowe, nie opisane w kosztorysie prace, stanowiłoby naruszenie art. 140 ust. 1 PZP.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mawiający informuje, że zamierza powtórzyć procedurę przetargową dotyczącą zadania nr 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Florek</dc:creator>
  <dc:description/>
  <cp:keywords/>
  <dc:language>en-US</dc:language>
  <cp:lastModifiedBy>SRN</cp:lastModifiedBy>
  <cp:lastPrinted>2012-08-30T11:39:00Z</cp:lastPrinted>
  <dcterms:modified xsi:type="dcterms:W3CDTF">2012-08-30T09:39:00Z</dcterms:modified>
  <cp:revision>3</cp:revision>
  <dc:subject/>
  <dc:title> </dc:title>
</cp:coreProperties>
</file>