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0.09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./fax 052 374 92 72/73</w:t>
      </w:r>
    </w:p>
    <w:p>
      <w:pPr>
        <w:pStyle w:val="Normal"/>
        <w:ind w:left="4248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ot. postępowania o zamówienie publiczne na roboty budowlane polegające na adaptacji pomieszczeń oraz wykonaniu modernizacji laboratoriów znajdujących się </w:t>
        <w:br/>
        <w:t>na obiektach Uniwersytetu Technologiczno-Przyrodniczego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  <w:tab/>
        <w:t>AZZP-DK.24-188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WYBORZE NAJKORZYSTNIEJSZEJ OFERTY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, Zamawiający informuje </w:t>
        <w:br/>
        <w:t>o wyborze najkorzystniejszej oferty dot. ww. postępowania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  <w:b/>
        </w:rPr>
        <w:tab/>
        <w:tab/>
        <w:tab/>
        <w:t>Maz-Bud Usługi Ogólnobudowlane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aczkowo ul. Polna 12, 89-200 Szub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:    </w:t>
        <w:tab/>
        <w:tab/>
        <w:tab/>
        <w:t xml:space="preserve">9 495,90 zł, </w:t>
        <w:tab/>
        <w:t>Ilość pkt. - cena 100%:</w:t>
        <w:tab/>
        <w:t>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Pozostali wykonawcy uczestniczący w postępowani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2</w:t>
      </w:r>
      <w:r>
        <w:rPr>
          <w:rFonts w:cs="Arial" w:ascii="Arial" w:hAnsi="Arial"/>
        </w:rPr>
        <w:tab/>
        <w:tab/>
        <w:tab/>
        <w:t>Instalatorstwo Elektryczne Julian Strzel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Rzeszowska 3, 85-373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18 327,00 zł;</w:t>
        <w:tab/>
        <w:t xml:space="preserve">  Ilość pkt. - cena 100%:</w:t>
        <w:tab/>
        <w:t>52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Oferta nie została odrzucona.    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ofert nie wpłynęł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4:00Z</dcterms:created>
  <dc:creator>Florek</dc:creator>
  <dc:description/>
  <cp:keywords/>
  <dc:language>en-US</dc:language>
  <cp:lastModifiedBy>SRN</cp:lastModifiedBy>
  <cp:lastPrinted>2012-09-19T12:11:00Z</cp:lastPrinted>
  <dcterms:modified xsi:type="dcterms:W3CDTF">2012-09-20T11:54:00Z</dcterms:modified>
  <cp:revision>2</cp:revision>
  <dc:subject/>
  <dc:title> </dc:title>
</cp:coreProperties>
</file>