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15.10.2012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>
          <w:rFonts w:cs="Arial" w:ascii="Arial" w:hAnsi="Arial"/>
        </w:rPr>
        <w:t>Zamówienia Publiczne, pokój B1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l. 052 374 92 62, Fax 052 374 92 67</w:t>
      </w:r>
    </w:p>
    <w:p>
      <w:pPr>
        <w:pStyle w:val="Normal"/>
        <w:ind w:left="4248" w:first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first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first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first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t. postępowania o zamówienie publiczne na roboty budowlane polegające na adaptacji pomieszczeń oraz wykonaniu modernizacji laboratoriów znajdujących się </w:t>
        <w:br/>
        <w:t>na obiektach Uniwersytetu Technologiczno-Przyrodniczego w Bydgoszczy (WTiE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r postępowania:</w:t>
        <w:tab/>
        <w:t>AZZP-DK.24-205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bCs/>
        </w:rPr>
        <w:t xml:space="preserve">INFORMACJA O WYBORZE NAJKORZYSTNIEJSZEJ OFERTY 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</w:rPr>
        <w:t xml:space="preserve">Zgodnie z art. 92 ust. 2 </w:t>
      </w:r>
      <w:r>
        <w:rPr>
          <w:rFonts w:cs="Arial" w:ascii="Arial" w:hAnsi="Arial"/>
          <w:bCs/>
        </w:rPr>
        <w:t>ustawy z dnia 29 stycznia 2004 r. – Prawo zamówień publicznych (Dz. U. z 2010 r. Nr 113, poz. 759 z późn. zm.), Zamawiający informuje</w:t>
        <w:br/>
        <w:t>o wyborze najkorzystniejszej oferty dot. ww. postępowania.</w:t>
      </w:r>
    </w:p>
    <w:p>
      <w:pPr>
        <w:pStyle w:val="TextBodyIndent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10"/>
          <w:szCs w:val="10"/>
          <w:u w:val="single"/>
          <w:lang w:val="pl-PL"/>
        </w:rPr>
      </w:pPr>
      <w:r>
        <w:rPr>
          <w:rFonts w:cs="Arial" w:ascii="Arial" w:hAnsi="Arial"/>
          <w:b/>
          <w:sz w:val="10"/>
          <w:szCs w:val="10"/>
          <w:u w:val="single"/>
          <w:lang w:val="pl-PL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</w:rPr>
        <w:t>Nazwa Wykonawcy, którego ofertę wybrano: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Oferta nr 1</w:t>
      </w:r>
      <w:r>
        <w:rPr>
          <w:rFonts w:cs="Arial" w:ascii="Arial" w:hAnsi="Arial"/>
          <w:b/>
        </w:rPr>
        <w:tab/>
        <w:tab/>
        <w:t>Zakład Remontowo-Budowlany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„ADEX” Dariusz Dudkiewicz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ałucka 11, 89-200 Szubi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:    </w:t>
        <w:tab/>
        <w:tab/>
        <w:t xml:space="preserve">6 803,00 zł, </w:t>
        <w:tab/>
        <w:t>Ilość pkt. - cena 100%:</w:t>
        <w:tab/>
        <w:t>100,0 pkt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ięcej ofert nie wpłynęł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Zamawiający (-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95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3:00Z</dcterms:created>
  <dc:creator>Florek</dc:creator>
  <dc:description/>
  <cp:keywords/>
  <dc:language>en-US</dc:language>
  <cp:lastModifiedBy>SRN</cp:lastModifiedBy>
  <cp:lastPrinted>2012-10-15T10:03:00Z</cp:lastPrinted>
  <dcterms:modified xsi:type="dcterms:W3CDTF">2012-10-15T08:03:00Z</dcterms:modified>
  <cp:revision>2</cp:revision>
  <dc:subject/>
  <dc:title> </dc:title>
</cp:coreProperties>
</file>