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6.07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na wykonanie modernizacji i adaptacji pomieszczeń </w:t>
        <w:br/>
        <w:t>Laboratorium Genetyki Molekularnej  nr postępowania:</w:t>
        <w:tab/>
        <w:t>AZZP-B.24-99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godnie z art. 38 ust. 4 ustawy </w:t>
      </w:r>
      <w:r>
        <w:rPr>
          <w:bCs/>
        </w:rPr>
        <w:t xml:space="preserve">Prawo zamówień publicznych (Dz. U. z 2010 r. Nr 113, poz. 759) </w:t>
      </w:r>
      <w:r>
        <w:rPr/>
        <w:t>Zamawiający dokonuje modyfikacji przedmiaru robót budowlanych stanowiącego załącznik do SIW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dyfikacja przedmiaru robót budowlanych polega na podaniu wszystkich niezbędnych parametrów technicznych celem doboru odpowiedniego klimatyzatora przez Wykonawc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dyfikacja dotyczy pozycji znajdującej się w przedmiarze pod nr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1.36 Układy regulacji temperatury bezpośredniego działani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/>
        <w:t xml:space="preserve">Dokonana modyfikacja została opisana w odrębnym załączniku do przedmiaru, który należy pobrać w odnośniku </w:t>
      </w:r>
      <w:r>
        <w:rPr>
          <w:i/>
        </w:rPr>
        <w:t>SIWZ – dobor_klimatyzatora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Wykonawca jest zobowiązany uwzględnić wszystkie zmiany i modyfikacje w swojej ofercie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/>
        <w:tab/>
        <w:t>Zamawiający (-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2:00Z</dcterms:created>
  <dc:creator>Florek</dc:creator>
  <dc:description/>
  <cp:keywords/>
  <dc:language>en-US</dc:language>
  <cp:lastModifiedBy>SRN</cp:lastModifiedBy>
  <cp:lastPrinted>2010-06-01T12:52:00Z</cp:lastPrinted>
  <dcterms:modified xsi:type="dcterms:W3CDTF">2010-07-16T07:12:00Z</dcterms:modified>
  <cp:revision>2</cp:revision>
  <dc:subject/>
  <dc:title> </dc:title>
</cp:coreProperties>
</file>