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Bydgoszcz dnia 24.08.201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/fax 052 374 92 72/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t. postępowania o zamówienie publiczne prowadzonego w trybie przetargu nieograniczonego </w:t>
      </w:r>
      <w:r>
        <w:rPr>
          <w:rFonts w:cs="Arial" w:ascii="Arial" w:hAnsi="Arial"/>
          <w:bCs/>
          <w:sz w:val="18"/>
          <w:szCs w:val="18"/>
          <w:u w:val="single"/>
        </w:rPr>
        <w:t>na wykonanie modernizacji i adaptacji pomieszczeń Laboratorium Genetyki Molekularnej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Nr postępowania:</w:t>
        <w:tab/>
        <w:t>AZZP-B.24-108/2010</w:t>
      </w:r>
      <w:r>
        <w:rPr>
          <w:rFonts w:cs="Arial" w:ascii="Arial" w:hAnsi="Arial"/>
          <w:bCs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Zgodnie z art. 92 ust. 2 </w:t>
      </w:r>
      <w:r>
        <w:rPr>
          <w:rFonts w:cs="Arial" w:ascii="Arial" w:hAnsi="Arial"/>
          <w:bCs/>
          <w:sz w:val="20"/>
          <w:szCs w:val="20"/>
        </w:rPr>
        <w:t>ustawy z dnia 29 stycznia 2004 r. – Prawo zamówień publicznych (tekst jednolity Dz. U. z 2010 r. Nr 113, poz. 759) Zamawiający informuje o wyborze najkorzystniejszej oferty dot. ww. postępowa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Wykonawcy, którego ofertę wybra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kład Ogólno-Budowlany „IZBUD”</w:t>
      </w:r>
    </w:p>
    <w:p>
      <w:pPr>
        <w:pStyle w:val="Normal"/>
        <w:ind w:left="3330" w:firstLine="2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Pelikanowa 22,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-449 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ofertowa:    </w:t>
        <w:tab/>
        <w:tab/>
        <w:tab/>
        <w:t>165.386,51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pkt. - cena 100%:</w:t>
        <w:tab/>
        <w:tab/>
        <w:t xml:space="preserve">100,0 pkt. 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>Uzasadnienie wyboru:</w:t>
        <w:tab/>
        <w:t xml:space="preserve">oferta najkorzystniejsza zgodnie </w:t>
        <w:br/>
        <w:t xml:space="preserve">z kryterium oceny ofert określonym </w:t>
        <w:br/>
        <w:t>w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zastosował procedurę wzywającą ww. Wykonawcę do złożenia wyjaśnień dotyczących treści złożonej oferty zgodnie z art. 87 ust. 1 ustawy PZP.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li Wykonawcy uczestniczący w postępowaniu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a nr 2</w:t>
        <w:tab/>
        <w:tab/>
        <w:tab/>
        <w:tab/>
        <w:t>Zakład Ogólnobudowlany Jan Pasiut</w:t>
      </w:r>
    </w:p>
    <w:p>
      <w:pPr>
        <w:pStyle w:val="Normal"/>
        <w:ind w:left="3330" w:firstLine="21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Prądy 10/2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5-374 Bydgoszc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ofertowa:    </w:t>
        <w:tab/>
        <w:tab/>
        <w:tab/>
        <w:t>191.502,88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lość pkt. - cena 100%:</w:t>
        <w:tab/>
        <w:tab/>
        <w:tab/>
        <w:t xml:space="preserve">-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wca został wykluczony z postępowania zgodnie z art. 24 ust. 2 pkt 4 ustawy PZP. Zamawiający wezwał wykonawcę do uzupełnienia dokumentów zgodnie z art. 26 ust. 3 ustawy PZP </w:t>
        <w:br/>
        <w:t xml:space="preserve">w wyznaczonym terminie. Wykonawca uzupełnił część dokumentów, które stanowiły warunek udziału w postępowaniu. </w:t>
      </w:r>
      <w:r>
        <w:rPr>
          <w:rFonts w:cs="Arial" w:ascii="Arial" w:hAnsi="Arial"/>
          <w:b/>
          <w:i/>
          <w:sz w:val="20"/>
          <w:szCs w:val="20"/>
        </w:rPr>
        <w:t xml:space="preserve">Uzupełnione dokumenty nie potwierdzają spełniania warunków udziału </w:t>
        <w:br/>
        <w:t xml:space="preserve">w postępowaniu. </w:t>
      </w:r>
      <w:r>
        <w:rPr>
          <w:rFonts w:cs="Arial" w:ascii="Arial" w:hAnsi="Arial"/>
          <w:i/>
          <w:sz w:val="20"/>
          <w:szCs w:val="20"/>
        </w:rPr>
        <w:t>Brak pisemnego zobowiązania podmiotu trzeciego do oddania Wykonawcy do dyspozycji niezbędnych zasobów. Brak pełnomocnictwa upoważniającego przedstawiciela podmiotu trzeciego do reprezentowania podwykonawcy. Oferta została odrzucon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ęcej ofert do ww. postępowania nie wpłynęło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8:00Z</dcterms:created>
  <dc:creator>Florek</dc:creator>
  <dc:description/>
  <cp:keywords/>
  <dc:language>en-US</dc:language>
  <cp:lastModifiedBy>SRN</cp:lastModifiedBy>
  <cp:lastPrinted>2010-08-24T10:25:00Z</cp:lastPrinted>
  <dcterms:modified xsi:type="dcterms:W3CDTF">2010-08-24T08:28:00Z</dcterms:modified>
  <cp:revision>2</cp:revision>
  <dc:subject/>
  <dc:title> </dc:title>
</cp:coreProperties>
</file>