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olarka okienna ul. Ks. A Kordeckiego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3685" cy="2538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0720" cy="26009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9320" cy="25806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ek ‘A’ ul. Ks. A. Kordeckiego 20 – okna I-go piętra elewacja wschodnia budynku</w:t>
      </w:r>
    </w:p>
    <w:p>
      <w:pPr>
        <w:pStyle w:val="Normal"/>
        <w:rPr/>
      </w:pPr>
      <w:r>
        <w:rPr/>
        <w:tab/>
        <w:t>- ilość okien</w:t>
        <w:tab/>
        <w:t>-</w:t>
        <w:tab/>
        <w:t>3 szt</w:t>
      </w:r>
    </w:p>
    <w:p>
      <w:pPr>
        <w:pStyle w:val="Normal"/>
        <w:rPr/>
      </w:pPr>
      <w:r>
        <w:rPr/>
        <w:tab/>
        <w:t>- wymiary</w:t>
        <w:tab/>
        <w:t>-</w:t>
        <w:tab/>
        <w:t>szer. 160 cm</w:t>
      </w:r>
    </w:p>
    <w:p>
      <w:pPr>
        <w:pStyle w:val="Normal"/>
        <w:rPr/>
      </w:pPr>
      <w:r>
        <w:rPr/>
        <w:tab/>
        <w:tab/>
        <w:tab/>
        <w:t>-</w:t>
        <w:tab/>
        <w:t>wys. 240 cm</w:t>
      </w:r>
    </w:p>
    <w:p>
      <w:pPr>
        <w:pStyle w:val="Normal"/>
        <w:rPr/>
      </w:pPr>
      <w:r>
        <w:rPr/>
        <w:t xml:space="preserve">istniejące okna prostokątne skrzynkowe z nadślemieniem zamkniętym łukiem odcinkowym,  otwierane, z profilowanym ślemieniem i listwą przymykową ze skromną dekoracją snycerską, trójpoziomowe </w:t>
      </w:r>
    </w:p>
    <w:p>
      <w:pPr>
        <w:pStyle w:val="Normal"/>
        <w:rPr/>
      </w:pPr>
      <w:r>
        <w:rPr/>
        <w:t xml:space="preserve">zrekonstruować wbudowując nowe okna drewniane </w:t>
      </w:r>
      <w:r>
        <w:rPr>
          <w:bCs/>
        </w:rPr>
        <w:t xml:space="preserve">z drewna sosnowego klejonego warstwowo, </w:t>
      </w:r>
      <w:r>
        <w:rPr/>
        <w:t>dwudzielne trójpoziomowe łukowe jednoramowe, odtworzone w kształcie i podziale z zachowaniem detali profilowanych ślemion, listew przymykowych i dekoracji snycerskiej</w:t>
      </w:r>
      <w:r>
        <w:rPr>
          <w:bCs/>
        </w:rPr>
        <w:t>, malowana ostatecznie w kolorze białym, szklone szkłem płaskim bezpiecznym niskoemisyjnym grub. szyb 2x4 mm, U≤1,0 W/m2xK . Współczynnik U dla całego okna nie większy niż 1,5 W/m2xK.</w:t>
      </w:r>
    </w:p>
    <w:p>
      <w:pPr>
        <w:pStyle w:val="Normal"/>
        <w:rPr/>
      </w:pPr>
      <w:r>
        <w:rPr/>
        <w:t>Pomiaru stolarki należy dokonać z na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5:00Z</dcterms:created>
  <dc:creator>Romuald Juszkow</dc:creator>
  <dc:description/>
  <dc:language>en-US</dc:language>
  <cp:lastModifiedBy>Brygida Kaźmierska</cp:lastModifiedBy>
  <dcterms:modified xsi:type="dcterms:W3CDTF">2010-10-05T10:45:00Z</dcterms:modified>
  <cp:revision>2</cp:revision>
  <dc:subject/>
  <dc:title>Stolarka okienna ul</dc:title>
</cp:coreProperties>
</file>