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7.01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>pn. Dostawa licencji na oprogramowanie w ramach realizacji projektu "NOWA JAKOŚĆ W UTP" w ramach Poddziałania 4.1.1 POKL "Wzmocnienie potencjału dydaktycznego uczelni"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>Nr postępowania AZZP.243.1.2014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godnie z art. 38 ust. 2 </w:t>
      </w:r>
      <w:r>
        <w:rPr>
          <w:rFonts w:cs="Arial Narrow" w:ascii="Arial Narrow" w:hAnsi="Arial Narrow"/>
          <w:b/>
          <w:bCs/>
          <w:sz w:val="18"/>
          <w:szCs w:val="18"/>
        </w:rPr>
        <w:t>ustawy z dnia 29 stycznia 2004</w:t>
      </w:r>
      <w:r>
        <w:rPr>
          <w:rFonts w:cs="Arial Narrow" w:ascii="Arial Narrow" w:hAnsi="Arial Narrow"/>
          <w:bCs/>
          <w:sz w:val="18"/>
          <w:szCs w:val="18"/>
        </w:rPr>
        <w:t xml:space="preserve"> r. – Prawo zamówień publicznych (Dz. U. z 2013r. </w:t>
      </w:r>
      <w:r>
        <w:rPr>
          <w:rFonts w:cs="Arial Narrow" w:ascii="Arial Narrow" w:hAnsi="Arial Narrow"/>
          <w:sz w:val="18"/>
          <w:szCs w:val="18"/>
        </w:rPr>
        <w:t xml:space="preserve">poz.907 z późn.zm) </w:t>
      </w:r>
      <w:r>
        <w:rPr>
          <w:rFonts w:cs="Arial Narrow" w:ascii="Arial Narrow" w:hAnsi="Arial Narrow"/>
          <w:bCs/>
          <w:sz w:val="18"/>
          <w:szCs w:val="18"/>
        </w:rPr>
        <w:t xml:space="preserve">Zamawiający udziela wyjaśnień w związku z zapytaniem  </w:t>
      </w:r>
      <w:r>
        <w:rPr>
          <w:rFonts w:cs="Arial Narrow" w:ascii="Arial Narrow" w:hAnsi="Arial Narrow"/>
          <w:sz w:val="18"/>
          <w:szCs w:val="18"/>
        </w:rPr>
        <w:t>, które wpłynęło  w dniu 16.01.2014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związku z postępowaniem AZZP.243.1.2014 proszę o wyjaśnienie treści SIWZi udzielenie odpowiedzi na poniższe pytania: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. W zadaniu nr 1 Zamawiający określił wymagania:</w:t>
      </w:r>
    </w:p>
    <w:p>
      <w:pPr>
        <w:pStyle w:val="Normal"/>
        <w:autoSpaceDE w:val="false"/>
        <w:rPr/>
      </w:pPr>
      <w:r>
        <w:rPr>
          <w:rFonts w:cs="Calibri" w:ascii="Arial Narrow" w:hAnsi="Arial Narrow"/>
          <w:sz w:val="18"/>
          <w:szCs w:val="18"/>
        </w:rPr>
        <w:t>„…</w:t>
      </w:r>
      <w:r>
        <w:rPr>
          <w:rFonts w:cs="Calibri" w:ascii="Arial Narrow" w:hAnsi="Arial Narrow"/>
          <w:sz w:val="18"/>
          <w:szCs w:val="18"/>
        </w:rPr>
        <w:t xml:space="preserve">dostawa serwerowego systemu zarządzania relacyjną bazą danych (SZBD) poprzez udzielenie Zamawiającemu </w:t>
      </w:r>
      <w:r>
        <w:rPr>
          <w:rFonts w:cs="Calibri" w:ascii="Arial Narrow" w:hAnsi="Arial Narrow"/>
          <w:b/>
          <w:bCs/>
          <w:sz w:val="18"/>
          <w:szCs w:val="18"/>
        </w:rPr>
        <w:t>8 (ośmiu) licencji na czas nieokreślony na 8 (osiem) serwerów.</w:t>
      </w:r>
      <w:r>
        <w:rPr>
          <w:rFonts w:cs="Calibri" w:ascii="Arial Narrow" w:hAnsi="Arial Narrow"/>
          <w:sz w:val="18"/>
          <w:szCs w:val="18"/>
        </w:rPr>
        <w:t xml:space="preserve">  Serwerowy system zarządzania relacyjną bazą danych przeznaczony do obsługi i zarządzania baz danych SQL </w:t>
      </w:r>
      <w:r>
        <w:rPr>
          <w:rFonts w:cs="Calibri" w:ascii="Arial Narrow" w:hAnsi="Arial Narrow"/>
          <w:b/>
          <w:bCs/>
          <w:i/>
          <w:iCs/>
          <w:sz w:val="18"/>
          <w:szCs w:val="18"/>
        </w:rPr>
        <w:t xml:space="preserve">Server Standard Core 2012 SNGL OLP 2Lic NL Acdmc CoreLic Qlfd </w:t>
      </w:r>
      <w:r>
        <w:rPr>
          <w:rFonts w:cs="Calibri" w:ascii="Arial Narrow" w:hAnsi="Arial Narrow"/>
          <w:i/>
          <w:iCs/>
          <w:sz w:val="18"/>
          <w:szCs w:val="18"/>
        </w:rPr>
        <w:t xml:space="preserve">lub „równoważny” </w:t>
      </w:r>
      <w:r>
        <w:rPr>
          <w:rFonts w:cs="Calibri" w:ascii="Arial Narrow" w:hAnsi="Arial Narrow"/>
          <w:sz w:val="18"/>
          <w:szCs w:val="18"/>
        </w:rPr>
        <w:t>serwerowy system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peracyjny SQL…</w:t>
      </w:r>
      <w:r>
        <w:rPr>
          <w:rFonts w:cs="Calibri" w:ascii="Arial Narrow" w:hAnsi="Arial Narrow"/>
          <w:bCs/>
          <w:sz w:val="18"/>
          <w:szCs w:val="18"/>
        </w:rPr>
        <w:t>”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W modelu licencjonowania opartym na rdzeniach każdy fizyczny serwer z uruchomionym oprogramowaniem SQL Server 2012 musi mieć przypisaną odpowiednią liczbę licencji SQL Server 2012 na rdzenie. 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W przypadku korzystania z fizycznego środowiska systemu operacyjnego należy uzyskać licencję na wszystkie rdzenie fizyczne serwera.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by określić wymaganą liczbę licencji na rdzenie, należ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oliczyć wszystkie rdzenie fizyczne we wszystkich procesorach serwera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Pomnożyć liczbę rdzeni przez odpowiedni współczynnik, aby określić liczbę licencji wymaganych dla każdego procesora w serwerze. Uwaga: zastosowany współczynnik rdzeni zależy od typu używanego procesora. Dla procesorów 1-rdzeniowych firmy Intel współczynnik rdzeni wynosi 4. Dla procesorów 2-rdzeniowych firmy Intel współczynnik rdzeni wynosi 2. Dla pozostałych procesorów </w:t>
      </w:r>
      <w:r>
        <w:rPr>
          <w:rFonts w:cs="Calibri" w:ascii="Arial Narrow" w:hAnsi="Arial Narrow"/>
          <w:b/>
          <w:sz w:val="18"/>
          <w:szCs w:val="18"/>
        </w:rPr>
        <w:t>wielo</w:t>
      </w:r>
      <w:r>
        <w:rPr>
          <w:rFonts w:cs="Calibri" w:ascii="Arial Narrow" w:hAnsi="Arial Narrow"/>
          <w:sz w:val="18"/>
          <w:szCs w:val="18"/>
        </w:rPr>
        <w:t>-rdzeniowych firmy Intel współczynnik rdzeni wynosi 1. Więcej informacji na temat tabeli współczynników rdzeni dla programu SQL Server 2012, w tym sposób wyboru odpowiedniego współczynnika rdzeni w przypadku licencjonowania programu SQL Server 2012 na podstawie liczby rdzeni, można znaleźć pod adresem http://go.microsoft.com/fwlink/?LinkID=229882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kupić odpowiednią liczbę licencji na rdzenie wymaganych dla każdego procesora w serwerz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Licencje na rdzenie są sprzedawane w </w:t>
      </w:r>
      <w:r>
        <w:rPr>
          <w:rFonts w:cs="Calibri" w:ascii="Arial Narrow" w:hAnsi="Arial Narrow"/>
          <w:sz w:val="18"/>
          <w:szCs w:val="18"/>
          <w:u w:val="single"/>
        </w:rPr>
        <w:t>zestawach z dwoma elementami (2Lic.)</w:t>
      </w:r>
      <w:r>
        <w:rPr>
          <w:rFonts w:cs="Calibri" w:ascii="Arial Narrow" w:hAnsi="Arial Narrow"/>
          <w:sz w:val="18"/>
          <w:szCs w:val="18"/>
        </w:rPr>
        <w:t>, zatem liczbę wymaganych licencji trzeba podzielić przez 2 w celu określenia faktycznej liczby pozycji zamówienia.</w:t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rzykład 1:</w:t>
      </w:r>
    </w:p>
    <w:p>
      <w:pPr>
        <w:pStyle w:val="Normal"/>
        <w:autoSpaceDE w:val="false"/>
        <w:rPr/>
      </w:pPr>
      <w:r>
        <w:rPr>
          <w:rFonts w:cs="Calibri" w:ascii="Arial Narrow" w:hAnsi="Arial Narrow"/>
          <w:sz w:val="18"/>
          <w:szCs w:val="18"/>
        </w:rPr>
        <w:t>1 serwer 2 procesorowy z procesorami 2-rdzeniowymi wymaga zakupu 8 licencji</w:t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 serwer x 2 procesory. x 2 rdzenie x współczynnik_rdzeni 2= 8 lic.  (4 zestawy po 2 licencje na 1 serwer)</w:t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5915</wp:posOffset>
            </wp:positionH>
            <wp:positionV relativeFrom="paragraph">
              <wp:posOffset>4445</wp:posOffset>
            </wp:positionV>
            <wp:extent cx="1850390" cy="6750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Projekt współfinansowany ze środków Unii Europejskiej w ram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</w:rPr>
      </w:pPr>
      <w:r>
        <w:rPr>
          <w:rFonts w:cs="Calibri" w:ascii="Calibri" w:hAnsi="Calibri"/>
          <w:b/>
          <w:i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7F7F7F"/>
          <w:sz w:val="20"/>
          <w:szCs w:val="20"/>
        </w:rPr>
      </w:pPr>
      <w:r>
        <w:rPr>
          <w:rFonts w:cs="Cambria" w:ascii="Cambria" w:hAnsi="Cambria"/>
          <w:b/>
          <w:bCs/>
          <w:color w:val="7F7F7F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rzykład 2:</w:t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 serwer 2 procesorowy z procesorami 4-rdzeniowymi wymaga zakupu 8 licencji</w:t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 serwer x 2 procesory. x 4 rdzenie x współczynnik_rdzeni 1 = 8 lic.  (4 zestawy po 2 licencje na 1 serwer)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18"/>
          <w:szCs w:val="18"/>
        </w:rPr>
        <w:t>W środowisku zwirtualizowanym aby licencjonować poszczególne maszyny wirtualne w ramach modelu opartego na liczbie rdzeni, klienci muszą zakupić licencje na rdzenie dla wszystkich rdzeni wirtualnych (procesorów lub wątków wirtualnych) przydzielonych do maszyny wirtualnej (</w:t>
      </w:r>
      <w:r>
        <w:rPr>
          <w:rFonts w:cs="Calibri" w:ascii="Arial Narrow" w:hAnsi="Arial Narrow"/>
          <w:b/>
          <w:sz w:val="18"/>
          <w:szCs w:val="18"/>
        </w:rPr>
        <w:t>co najmniej cztery licencje na maszynę wirtualną</w:t>
      </w:r>
      <w:r>
        <w:rPr>
          <w:rFonts w:cs="Calibri" w:ascii="Arial Narrow" w:hAnsi="Arial Narrow"/>
          <w:sz w:val="18"/>
          <w:szCs w:val="18"/>
        </w:rPr>
        <w:t>). Na potrzeby licencjonowania rdzenie wirtualne odpowiadają wątkom sprzętowym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PYTANIE: W związku z powyższą informacją proszę o określenie liczby rdzeni, które mają być objęte licencjami wskazanymi w zadaniu 1.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Zdaniem wykonawcy Zamawiający powinien dokonać zakupu co najmniej 32 licencji na rdzenie, co wynika z liczby 8 planowanych serwerów.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zy Zamawiający uwzględni nasze wyjaśnienia?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. W zadaniu nr 3 Zamawiający określił wymagania: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Arial Narrow" w:hAnsi="Arial Narrow"/>
          <w:sz w:val="18"/>
          <w:szCs w:val="18"/>
        </w:rPr>
        <w:t>„…</w:t>
      </w:r>
      <w:r>
        <w:rPr>
          <w:rFonts w:cs="Calibri" w:ascii="Arial Narrow" w:hAnsi="Arial Narrow"/>
          <w:sz w:val="18"/>
          <w:szCs w:val="18"/>
        </w:rPr>
        <w:t xml:space="preserve">dostawa licencji oprogramowania usługi pulpitu zdalnego w systemie Windows Server ® 2012. Udzielenie Zamawiającemu </w:t>
      </w:r>
      <w:r>
        <w:rPr>
          <w:rFonts w:cs="Calibri" w:ascii="Arial Narrow" w:hAnsi="Arial Narrow"/>
          <w:b/>
          <w:bCs/>
          <w:sz w:val="18"/>
          <w:szCs w:val="18"/>
        </w:rPr>
        <w:t xml:space="preserve">100 (stu) licencji na czas nieokreślony na 100 (sto) stanowisk komputerowych. </w:t>
      </w:r>
      <w:r>
        <w:rPr>
          <w:rFonts w:cs="Calibri" w:ascii="Arial Narrow" w:hAnsi="Arial Narrow"/>
          <w:sz w:val="18"/>
          <w:szCs w:val="18"/>
        </w:rPr>
        <w:t xml:space="preserve">Oprogramowanie </w:t>
      </w:r>
      <w:r>
        <w:rPr>
          <w:rFonts w:cs="Calibri" w:ascii="Arial Narrow" w:hAnsi="Arial Narrow"/>
          <w:b/>
          <w:bCs/>
          <w:i/>
          <w:iCs/>
          <w:sz w:val="18"/>
          <w:szCs w:val="18"/>
        </w:rPr>
        <w:t>Windows Remote Desktop Services CAL 2012 SNGL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bCs/>
          <w:i/>
          <w:iCs/>
          <w:sz w:val="18"/>
          <w:szCs w:val="18"/>
        </w:rPr>
        <w:t xml:space="preserve">OLP NL Acdmc UsrCAL </w:t>
      </w:r>
      <w:r>
        <w:rPr>
          <w:rFonts w:cs="Calibri" w:ascii="Arial Narrow" w:hAnsi="Arial Narrow"/>
          <w:sz w:val="18"/>
          <w:szCs w:val="18"/>
        </w:rPr>
        <w:t xml:space="preserve">lub </w:t>
      </w:r>
      <w:r>
        <w:rPr>
          <w:rFonts w:cs="Calibri" w:ascii="Arial Narrow" w:hAnsi="Arial Narrow"/>
          <w:i/>
          <w:iCs/>
          <w:sz w:val="18"/>
          <w:szCs w:val="18"/>
        </w:rPr>
        <w:t xml:space="preserve">„równoważne” </w:t>
      </w:r>
      <w:r>
        <w:rPr>
          <w:rFonts w:cs="Calibri" w:ascii="Arial Narrow" w:hAnsi="Arial Narrow"/>
          <w:sz w:val="18"/>
          <w:szCs w:val="18"/>
        </w:rPr>
        <w:t>oprogramowanie…”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18"/>
          <w:szCs w:val="18"/>
        </w:rPr>
        <w:t>PYTANIE: Czy w związku ze sformułowaniem 100 licencji na „stanowisko komputerowe” i jednocześnie wskazania produktu, który dotyczy licencji na użytkownika (UsrCAL),  Zamawiający oczekuje dostawy 100 licencji typu Na Urządzenie (ang.  DvcCAL) czy 100 licencji typu Na Użytkownika (ang. UsrCAL) ?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  <w:t>Zamawiający odpowiada: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ytanie 1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amawiający oczekuje dostarczenia licencji na 16 vCPU w 8 paczkach po 2 licencje w ramach "Server Standard Core 2012 SNGL OLP 2Loc NL Acdmc CoreLic Offd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ytanie 2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“</w:t>
      </w:r>
      <w:r>
        <w:rPr>
          <w:rFonts w:cs="Arial Narrow" w:ascii="Arial Narrow" w:hAnsi="Arial Narrow"/>
          <w:sz w:val="18"/>
          <w:szCs w:val="18"/>
        </w:rPr>
        <w:t>Zamawiający oczekuje dostawy 100 licencji typu Na Użytkownika (ang. UsrCAL).”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nadto zamawiający zmienia istniejący zapis siwz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st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"poprzez udzielenie zamawiającego 8 (ośmiu) licencji na czas nieokreślony na 8 (osiem) serwerów."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Winno być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"poprzez udzielenie zamawiającego 16 (szesnastu) licencji na czas nieokreślony na 4 (cztery) serwery (po 4 licencje na każdy serwer)."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 xml:space="preserve">W związku ze zmianą ogłoszenia zamawiający </w:t>
      </w:r>
      <w:r>
        <w:rPr>
          <w:rFonts w:cs="Arial Narrow" w:ascii="Arial Narrow" w:hAnsi="Arial Narrow"/>
          <w:b/>
          <w:sz w:val="18"/>
          <w:szCs w:val="18"/>
        </w:rPr>
        <w:t>dokonuje zmiany treści SIWZ  dotyczącej terminu składania i otwarcia ofert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i/>
          <w:iCs/>
          <w:sz w:val="18"/>
          <w:szCs w:val="18"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Termin składania ofert: </w:t>
        <w:tab/>
        <w:tab/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>do 22.01.2014r., do godz. 09:00</w:t>
      </w:r>
    </w:p>
    <w:p>
      <w:pPr>
        <w:pStyle w:val="Normal"/>
        <w:spacing w:lineRule="auto" w:line="360"/>
        <w:ind w:left="567" w:firstLine="141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Publiczne otwarcie ofert nastąpi w dniu:.</w:t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>22.01.2014r., o godz. 09:10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6:00Z</dcterms:created>
  <dc:creator>ATR</dc:creator>
  <dc:description/>
  <cp:keywords/>
  <dc:language>en-US</dc:language>
  <cp:lastModifiedBy>ROIP</cp:lastModifiedBy>
  <cp:lastPrinted>2014-01-16T09:17:00Z</cp:lastPrinted>
  <dcterms:modified xsi:type="dcterms:W3CDTF">2014-01-16T08:22:00Z</dcterms:modified>
  <cp:revision>3</cp:revision>
  <dc:subject/>
  <dc:title/>
</cp:coreProperties>
</file>