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24.01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Fax. 52 374 92 68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i/>
          <w:sz w:val="20"/>
          <w:szCs w:val="20"/>
          <w:u w:val="single"/>
        </w:rPr>
        <w:t>Dostawa licencji na oprogramowanie w ramach realizacji projektu  "NOWA JAKOŚĆ W UTP" w ramach Poddziałania 4.1.1 POKL "Wzmocnienie potencjału dydaktycznego uczelni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postępowania AZZP.243.1.201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 we wszystkich zadaniach 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Oferta nr 12:</w:t>
        <w:tab/>
        <w:tab/>
      </w:r>
      <w:r>
        <w:rPr>
          <w:rFonts w:cs="Cambria" w:ascii="Cambria" w:hAnsi="Cambria"/>
          <w:sz w:val="20"/>
          <w:szCs w:val="20"/>
        </w:rPr>
        <w:t>INTEGRIT S.A. 52-407 WROCŁAW UL. TYNIECKA 1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adanie 1  CENA 29.262,49 ZŁ.  Ilość pkt. – cena 100%</w:t>
        <w:tab/>
        <w:t>100,00 pkt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adanie 2  CENA 4.499,71 ZŁ. Ilość pkt. – cena 100%</w:t>
        <w:tab/>
        <w:tab/>
        <w:t>100,00 pk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danie 3 CENA 10.345,53 ZŁ. Ilość pkt. – cena 100%</w:t>
        <w:tab/>
        <w:t>100,00 pk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danie 4  CENA 11.407,02 ZŁ. Ilość pkt. – cena 100%</w:t>
        <w:tab/>
        <w:t>100,00 pkt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pl-PL"/>
        </w:rPr>
        <w:t xml:space="preserve">                                </w:t>
      </w: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62865</wp:posOffset>
            </wp:positionV>
            <wp:extent cx="1850390" cy="6750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rojekt współfinansowany ze środków Unii Europejskiej w ramach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u w:val="single"/>
        </w:rPr>
        <w:t>Poniższa tabela zawiera zestawienie pozostałych Wykonawców uczestniczących</w:t>
      </w:r>
      <w:r>
        <w:rPr/>
        <w:t xml:space="preserve"> w postępowaniu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16"/>
        <w:gridCol w:w="1554"/>
        <w:gridCol w:w="1557"/>
        <w:gridCol w:w="1659"/>
        <w:gridCol w:w="1569"/>
      </w:tblGrid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 OFERTY DLA ZADANIA NR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 OFERTY DLA ZADANIA NR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 OFERTY DLA ZADANIA NR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 OFERTY DLA ZADANIA NR 4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RIANA JOANNA FISHER 80-180 GDAŃSK UL. PORĘBSKIEGO 28/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 424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82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473,50 z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lość pkt. – cena 100%  82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3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84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 29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40,32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AXON SP. ZO.O. UL. STOLARSKA 10/7 43-180 MIKOŁ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 143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3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790,8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3,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 947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4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730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89,60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YNEK 13 DOROTA KRZYSIEK , JACEK PIASECKI SP. J. 50-265 WROCŁAW PL. GEN. J.BEMA 2/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 173,1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3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814,4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3,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 020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3,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792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89,17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T-S M.CHMIELEWSKI, J.CHMIELEWSKA SP. J./ UL. STAROWIEJSKA 17,81-356 GDY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 489,7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5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689,0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5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 739,1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6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478,9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1,40</w:t>
            </w:r>
          </w:p>
        </w:tc>
      </w:tr>
      <w:tr>
        <w:trPr>
          <w:trHeight w:val="33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TOR SP.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SZA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 789,3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5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735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5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 136,50 z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wca został wykluczony. Oferta została odrzucona. Wykonawca potwierdził ,że oferta zawiera rażąco niską cenę podana w wyniku pomyłki. Podstawa prawna odrzucenia art. 89 ust 4 ustawy PZP oferta zawiera rażąco niską cenę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607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0,47</w:t>
            </w:r>
          </w:p>
        </w:tc>
      </w:tr>
      <w:tr>
        <w:trPr>
          <w:trHeight w:val="6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9BBB59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TEAM SA 36-002-JASIONKA TAJĘCINA 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 733,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880,33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 175,5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732,91 zł</w:t>
            </w:r>
          </w:p>
        </w:tc>
      </w:tr>
      <w:tr>
        <w:trPr>
          <w:trHeight w:val="6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9BBB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BBB59"/>
                <w:sz w:val="18"/>
                <w:szCs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9BBB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BBB59"/>
                <w:sz w:val="18"/>
                <w:szCs w:val="18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9BBB59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wca został wykluczony. Oferta została odrzucona. 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technicznego sprzętu , Wykonawca nie uzupełnił dokumentów. Podstawa prawna wykluczenia art. 24 ust 2 pkt 4 ustawy PZP . Ofertę wykluczonego uznaje się za odrzuconą.  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NN SP. Z O.O. 30-072 KRAKÓW UL. BUDRYKA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 175,8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 93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841,7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2,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 022,0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3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795,69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89,14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GON S.A. ul. Piotrowskiego 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5-098 BYDGOSZ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 472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0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981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0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 439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0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607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0,47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S SYSTEMY KOMPUTEROWE JACEK KIEŁBRATOWSKI  80-371 GDAŃSK UL. JAGIELLOŃSKA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 307,2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6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670,9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6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 701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6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416,8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1,86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AMO SP. Z O.O. 40-203 KATOWICE UL. ROŹDZIEŃSKIEGO 188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 444,9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6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686,3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6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 701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6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 484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1,36</w:t>
            </w:r>
          </w:p>
        </w:tc>
      </w:tr>
      <w:tr>
        <w:trPr>
          <w:trHeight w:val="6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A NORD SP. ZO.O.  UL. Łużycka 2 81-537 GDY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 492,8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 060,20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 236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 835,00 zł</w:t>
            </w:r>
          </w:p>
        </w:tc>
      </w:tr>
      <w:tr>
        <w:trPr>
          <w:trHeight w:val="6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9BBB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BBB59"/>
                <w:sz w:val="18"/>
                <w:szCs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9BBB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BBB59"/>
                <w:sz w:val="18"/>
                <w:szCs w:val="18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9BBB59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wca został wykluczony. Oferta została odrzucona. 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technicznego sprzętu , Wykonawca nie uzupełnił dokumentów. Podstawa prawna wykluczenia art. 24 ust 2 pkt 4 ustawy PZP . Ofertę wykluczonego uznaje się za odrzuconą.  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SOFT S.A. UL. KOLEJOWA 5/7 01-217 WARSZA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2 444,64 z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46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627,25 z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79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.054,00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85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3.161,00 z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86,67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ET KRAKÓW UL. WALLEK-WALEWSKIEGO 9 30-094 KRAK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0 936,96 z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4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.758,32 z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4,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95,34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4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665,31 z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kt. – cena 100% 90,0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ęcej ofert nie wpłynęło.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1:00Z</dcterms:created>
  <dc:creator>Agata Juśkowiak</dc:creator>
  <dc:description/>
  <cp:keywords/>
  <dc:language>en-US</dc:language>
  <cp:lastModifiedBy>ROIP</cp:lastModifiedBy>
  <cp:lastPrinted>2014-01-22T14:04:00Z</cp:lastPrinted>
  <dcterms:modified xsi:type="dcterms:W3CDTF">2014-01-22T13:14:00Z</dcterms:modified>
  <cp:revision>6</cp:revision>
  <dc:subject/>
  <dc:title/>
</cp:coreProperties>
</file>