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2620</wp:posOffset>
            </wp:positionH>
            <wp:positionV relativeFrom="margin">
              <wp:posOffset>-806450</wp:posOffset>
            </wp:positionV>
            <wp:extent cx="2266950" cy="7239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Projekt współfinansowany ze środków Unii Europejskiej w ramach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Europejskiego Funduszu Społecznego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44975</wp:posOffset>
            </wp:positionH>
            <wp:positionV relativeFrom="margin">
              <wp:posOffset>-969645</wp:posOffset>
            </wp:positionV>
            <wp:extent cx="2207260" cy="819150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29.05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dot. postępowania o zamówienie publiczne na </w:t>
      </w:r>
      <w:r>
        <w:rPr>
          <w:rFonts w:cs="Cambria" w:ascii="Cambria" w:hAnsi="Cambria"/>
          <w:b/>
          <w:bCs/>
        </w:rPr>
        <w:t xml:space="preserve">Usługi w zakresie promocji projektu dydaktyka a praktyka – wdrożenie programu rozwojowego UTP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Nr postępowania:   AZZP-AJ.24-087/2013;</w:t>
      </w:r>
      <w:r>
        <w:rPr>
          <w:rFonts w:cs="Cambria" w:ascii="Cambria" w:hAnsi="Cambria"/>
          <w:b/>
        </w:rPr>
        <w:t xml:space="preserve"> </w:t>
      </w:r>
      <w:hyperlink r:id="rId4" w:tgtFrame="_blank">
        <w:r>
          <w:rPr>
            <w:rStyle w:val="InternetLink"/>
            <w:rFonts w:cs="Cambria" w:ascii="Cambria" w:hAnsi="Cambria"/>
            <w:b/>
            <w:u w:val="single"/>
          </w:rPr>
          <w:t>Ogłoszenie nr  204324-2013 z dnia  27.05.2013 r.</w:t>
        </w:r>
      </w:hyperlink>
      <w:r>
        <w:rPr>
          <w:rFonts w:cs="Cambria" w:ascii="Cambria" w:hAnsi="Cambria"/>
          <w:b/>
          <w:u w:val="single"/>
        </w:rPr>
        <w:t xml:space="preserve"> (BZP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28.05.2013r. o następującej treśc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</w:rPr>
        <w:t xml:space="preserve">1).W związku z faktem, iż w nadchodzący czwartek 30 maja 2013 r. wypada dzień ustawowo wolny od pracy, który w połączeniu z powszechnymi urlopami poszczególnych mediów w dniu 31 maja 2013 tworzy tzw. „długi weekend”, zwracamy się z prośbą o przedłużenie terminu składania ofert do dnia 7 czerwca 2013. 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„</w:t>
      </w:r>
      <w:r>
        <w:rPr>
          <w:rFonts w:cs="Cambria" w:ascii="Cambria" w:hAnsi="Cambria"/>
          <w:color w:val="000000"/>
        </w:rPr>
        <w:t xml:space="preserve">Długi weekend” ogranicza możliwość wyceny zawartych w SIWZ elementów do faktycznie 2 dni roboczych. 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odatkowo prosimy o odpowiedzi na poniższe pytania: 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) Jaka jest szacunkowa wartość zamówienia ? 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) Czy spot TV ma być animowany? </w:t>
      </w:r>
    </w:p>
    <w:p>
      <w:pPr>
        <w:pStyle w:val="Normal"/>
        <w:autoSpaceDE w:val="false"/>
        <w:jc w:val="both"/>
        <w:rPr>
          <w:rFonts w:ascii="Cambria" w:hAnsi="Cambria" w:cs="Cambria"/>
          <w:u w:val="single"/>
          <w:lang w:eastAsia="en-US"/>
        </w:rPr>
      </w:pPr>
      <w:r>
        <w:rPr>
          <w:rFonts w:cs="Cambria" w:ascii="Cambria" w:hAnsi="Cambria"/>
          <w:u w:val="single"/>
          <w:lang w:eastAsia="en-US"/>
        </w:rPr>
        <w:t>Odpowiedz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ytanie 1. Zamawiający nie zmienia terminu złożenia ofert ze względu na szybki termin realizacji umowy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ytanie 2. Zamawiający nie poda szacunkowej wartości zamówienia, nie ma takiego obowiązk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ytanie 3. Tak, spot ma być stworzony przy wykorzystaniu animacji (np. programu After Effects lub równoważnego)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zp1.portal.uzp.gov.pl/index.php?ogloszenie=show&amp;pozycja=121556&amp;rok=2010-04-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2:00Z</dcterms:created>
  <dc:creator>RCI</dc:creator>
  <dc:description/>
  <cp:keywords/>
  <dc:language>en-US</dc:language>
  <cp:lastModifiedBy>ROIP</cp:lastModifiedBy>
  <cp:lastPrinted>2013-05-29T10:34:00Z</cp:lastPrinted>
  <dcterms:modified xsi:type="dcterms:W3CDTF">2013-05-29T08:38:00Z</dcterms:modified>
  <cp:revision>3</cp:revision>
  <dc:subject/>
  <dc:title/>
</cp:coreProperties>
</file>