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373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08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. postępowania o zamówienie publiczne na Przeprowadzenie audytu zewnętrznego projektu współfinansowanego ze środków Unii Europejskiej pn. „Realizacja II etapu Regionalnego Centrum Innowacyjności”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-AJ.24-093/2013; </w:t>
      </w:r>
      <w:hyperlink r:id="rId3" w:tgtFrame="_blank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single"/>
          </w:rPr>
          <w:t>Ogłoszenie nr  213438-2013 z dnia  04.06.2013 r.</w:t>
        </w:r>
      </w:hyperlink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92 ust. 2 ustawy z dnia 29 stycznia 2004 r. – Prawo zamówień publicznych </w:t>
      </w:r>
      <w:r>
        <w:rPr>
          <w:rFonts w:cs="Cambria" w:ascii="Cambria" w:hAnsi="Cambria"/>
          <w:sz w:val="22"/>
          <w:szCs w:val="22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ferta nr 1:</w:t>
        <w:tab/>
        <w:tab/>
      </w:r>
      <w:r>
        <w:rPr>
          <w:rFonts w:cs="Cambria" w:ascii="Cambria" w:hAnsi="Cambria"/>
          <w:b/>
        </w:rPr>
        <w:t>DPC A.DANYLCZENKO I SPÓŁKA SP.J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NSULARNA 1, 45-089 OPOLE</w:t>
      </w:r>
    </w:p>
    <w:p>
      <w:pPr>
        <w:pStyle w:val="Normal"/>
        <w:ind w:firstLine="142"/>
        <w:rPr/>
      </w:pPr>
      <w:r>
        <w:rPr>
          <w:rFonts w:cs="Cambria" w:ascii="Cambria" w:hAnsi="Cambria"/>
          <w:b/>
          <w:sz w:val="22"/>
          <w:szCs w:val="22"/>
        </w:rPr>
        <w:t xml:space="preserve">Cena: </w:t>
        <w:tab/>
        <w:tab/>
        <w:tab/>
        <w:tab/>
      </w:r>
      <w:r>
        <w:rPr>
          <w:rFonts w:cs="Cambria" w:ascii="Cambria" w:hAnsi="Cambria"/>
          <w:b/>
        </w:rPr>
        <w:t xml:space="preserve">11.525,10 </w:t>
      </w:r>
      <w:r>
        <w:rPr>
          <w:rFonts w:cs="Cambria" w:ascii="Cambria" w:hAnsi="Cambria"/>
          <w:b/>
          <w:sz w:val="22"/>
          <w:szCs w:val="22"/>
          <w:lang w:eastAsia="en-US"/>
        </w:rPr>
        <w:t>ZŁ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zostali Wykonawcy uczestniczący w postępowaniu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2:</w:t>
      </w:r>
      <w:r>
        <w:rPr>
          <w:rFonts w:cs="Cambria" w:ascii="Cambria" w:hAnsi="Cambria"/>
        </w:rPr>
        <w:t>AUDITORES AUDYT, DORADZTWO PRAWNE I GOSPODARCZE PRZEMYSŁAW URASIERCZA 370, 32-020 WIELICZ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24.600,00 zł.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lość pkt. – cena 100%</w:t>
        <w:tab/>
      </w:r>
      <w:r>
        <w:rPr>
          <w:rFonts w:cs="Cambria" w:ascii="Cambria" w:hAnsi="Cambria"/>
        </w:rPr>
        <w:t>46,85 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/>
        <w:drawing>
          <wp:inline distT="0" distB="0" distL="0" distR="0">
            <wp:extent cx="575818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3:</w:t>
      </w:r>
      <w:r>
        <w:rPr>
          <w:rFonts w:cs="Cambria" w:ascii="Cambria" w:hAnsi="Cambria"/>
        </w:rPr>
        <w:t>GRUPA GUMUŁKA –AUDYT SP. Z O.O.40-077 KATOWICE, UL. J.MATEJKI 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00.000,00 zł.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ość pkt. – cena 100%</w:t>
        <w:tab/>
      </w:r>
      <w:r>
        <w:rPr>
          <w:rFonts w:cs="Cambria" w:ascii="Cambria" w:hAnsi="Cambria"/>
        </w:rPr>
        <w:t>11,52 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4:</w:t>
      </w:r>
      <w:r>
        <w:rPr>
          <w:rFonts w:cs="Cambria" w:ascii="Cambria" w:hAnsi="Cambria"/>
        </w:rPr>
        <w:t>BIURO AUDYTU I RACHUNKOWOSCI PROMAR. SP. Z O.O.UL. WŁADYSŁAWA IV, 81-395 GDY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66.420,00 zł.    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kluczony. Oferta została odrzucona. 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Zamawiający wystąpił o uzupełnienie wykazu głównych usług w zakresie informacji o bezstronności i wydaniu opinii. Wykonawca uzupełnił wykaz jedynie w ostatnim zakresie. Nadal brak informacji, czy wykazane usługi zostały wykonane z zachowaniem bezstronności, o której mowa w SIWZ stąd</w:t>
      </w:r>
      <w:r>
        <w:rPr>
          <w:b/>
        </w:rPr>
        <w:t xml:space="preserve"> </w:t>
      </w:r>
      <w:r>
        <w:rPr/>
        <w:t>zachodzą podstawy do wykluczenia wykonawcy – nie wykazał on spełnienia warunku wiedzy i doświadczenia (podstawa prawna: art. 24 ust 2 pkt 4 uPzp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ęcej ofert nie wpłynęło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03:00Z</dcterms:created>
  <dc:creator>RCI</dc:creator>
  <dc:description/>
  <cp:keywords/>
  <dc:language>en-US</dc:language>
  <cp:lastModifiedBy>ROIP</cp:lastModifiedBy>
  <cp:lastPrinted>2013-08-11T11:02:00Z</cp:lastPrinted>
  <dcterms:modified xsi:type="dcterms:W3CDTF">2013-08-11T09:04:00Z</dcterms:modified>
  <cp:revision>3</cp:revision>
  <dc:subject/>
  <dc:title/>
</cp:coreProperties>
</file>