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24.07.201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otyczy: przetargu nieograniczonego na </w:t>
      </w:r>
      <w:r>
        <w:rPr>
          <w:rFonts w:cs="Arial Narrow" w:ascii="Arial Narrow" w:hAnsi="Arial Narrow"/>
          <w:b/>
          <w:i/>
          <w:u w:val="single"/>
        </w:rPr>
        <w:t>Dostawę  10 zestawów komputerowych i 10 licencji oprogramowania w języku polskim  przeznaczonego do zastosowań biu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r postępowania AZZP-AJ.24-125/2013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ZAWIADOMIENIE 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zwanej dalej PZP, Zamawiający informuje o wyborze najkorzystniejszej oferty w w/w postępowani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danie nr 1 Dostawa 10 zestawów komputerowy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>Oferta nr 2: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LOGON S.A.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PIOTROWSKIEGO 7-9</w:t>
      </w:r>
    </w:p>
    <w:p>
      <w:pPr>
        <w:pStyle w:val="Normal"/>
        <w:spacing w:lineRule="auto" w:line="240" w:before="0" w:after="0"/>
        <w:ind w:left="1416" w:firstLine="14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098 BYDGOSZCZ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Cena: </w:t>
        <w:tab/>
        <w:tab/>
        <w:tab/>
        <w:tab/>
        <w:t xml:space="preserve">34.932,00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zostali Wykonawcy uczestniczący w postępowani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79"/>
        <w:gridCol w:w="1134"/>
        <w:gridCol w:w="2835"/>
        <w:gridCol w:w="1276"/>
      </w:tblGrid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fert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je dotyczące wykluczenia wykonawcy lub odrzuceni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pkt. – cena 100%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TEK SYSTEMS PAWEŁ SZACHNOWSKI UL. FORDOŃSKA 246, 85-766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36.408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94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X SOLUTIONS SP. ZO.O. AL. POPRZECZNA 82,51-167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1.340,3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danie nr 2: </w:t>
      </w:r>
      <w:r>
        <w:rPr>
          <w:rFonts w:cs="Arial Narrow" w:ascii="Arial Narrow" w:hAnsi="Arial Narrow"/>
          <w:sz w:val="24"/>
          <w:szCs w:val="24"/>
        </w:rPr>
        <w:t>Dostawa 10 licencji oprogramowania w języku polskim  przeznaczonego do zastosowań biurowych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1:</w:t>
        <w:tab/>
        <w:tab/>
        <w:tab/>
        <w:t>PRONET KRAKÓW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WALLEK-WALEWSKIEGO 9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-094 KRAKÓW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 xml:space="preserve">2.765,29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zostali Wykonawcy uczestniczący w postępowaniu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79"/>
        <w:gridCol w:w="1134"/>
        <w:gridCol w:w="2835"/>
        <w:gridCol w:w="1276"/>
      </w:tblGrid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fert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je dotyczące wykluczenia wykonawcy lub odrzuceni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pkt. – cena 100%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ON S.A. Ul. PIOTROWSKIEGO 7-9 85-098 BYDGOSZCZ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2.767,5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92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TEK SYSTEMS PAWEŁ SZACHNOWSKI UL. FORDOŃSKA 246, 85-766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890,5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66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X SOLUTIONS SP. ZO.O. AL. POPRZECZNA 82,51-167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779,8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4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Zamawiający informuje, że zgodnie z art. 94 ust. 1 pkt 2 ustawy Pzp – Zamawiający może zawrzeć umowę w sprawie zamówienia publicznego przed upływem terminów określonych w przepisach dotyczących środków ochrony prawnej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b/>
          <w:szCs w:val="20"/>
        </w:rPr>
        <w:t>Zamawiający (-)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9:00Z</dcterms:created>
  <dc:creator>RCI</dc:creator>
  <dc:description/>
  <cp:keywords/>
  <dc:language>en-US</dc:language>
  <cp:lastModifiedBy>ROIP</cp:lastModifiedBy>
  <cp:lastPrinted>2013-07-22T10:34:00Z</cp:lastPrinted>
  <dcterms:modified xsi:type="dcterms:W3CDTF">2013-07-25T09:02:00Z</dcterms:modified>
  <cp:revision>5</cp:revision>
  <dc:subject/>
  <dc:title/>
</cp:coreProperties>
</file>