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12.07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/>
        <w:t>Dotyczy:</w:t>
      </w:r>
      <w:r>
        <w:rPr>
          <w:b/>
        </w:rPr>
        <w:t xml:space="preserve"> </w:t>
      </w:r>
      <w:r>
        <w:rPr/>
        <w:t xml:space="preserve">postępowanie o udzielenie zamówienia publicznego w trybie przetargu nieograniczonego na:  </w:t>
      </w:r>
      <w:r>
        <w:rPr>
          <w:i/>
        </w:rPr>
        <w:t>Dostawę  10 zestawów komputerowych i 10 licencji oprogramowania w języku polskim  przeznaczonego do zastosowań biurowych.</w:t>
      </w:r>
      <w:r>
        <w:rPr/>
        <w:t xml:space="preserve"> znak postępowania: AZZP-AJ.24-125/2013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12.07.2013r. o następującej treści:</w:t>
      </w:r>
    </w:p>
    <w:p>
      <w:pPr>
        <w:pStyle w:val="Normal"/>
        <w:spacing w:lineRule="auto" w:line="276"/>
        <w:ind w:left="851" w:hanging="85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  <w:t>Pytanie 1:</w:t>
      </w:r>
    </w:p>
    <w:p>
      <w:pPr>
        <w:pStyle w:val="Normal"/>
        <w:rPr>
          <w:b/>
          <w:b/>
        </w:rPr>
      </w:pPr>
      <w:r>
        <w:rPr>
          <w:b/>
        </w:rPr>
        <w:t>dot. pkt. 8 SIWZ zadanie  nr 1, pkt.1.1, ppkt. 4 tabeli „Karta graficzna”, ppkt.10 tabeli „Wymagania dodatkowe” oraz pkt. 1.2, ppkt. 10 tabeli „Złącz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w Zadaniu 1, w pkt 1.1 Komputer 10 szt. – określił minimalne wymagania karty graficznej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"/>
        <w:gridCol w:w="2242"/>
        <w:gridCol w:w="7370"/>
      </w:tblGrid>
      <w:tr>
        <w:trPr>
          <w:trHeight w:val="2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Karta graficzn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Dedykowana karta graficzna na pełnowymiarowym złączu PCI-Express x16 płyty głównej. Zaoferowana karta graficzna powinna uzyskiwać w teście PassMark G3D Mark wynik nie mniej niż 350 punktów. Wynik zaoferowanego układu graficznego powinien znajdować się na stronie internetowej</w:t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2">
              <w:r>
                <w:rPr>
                  <w:rStyle w:val="InternetLink"/>
                  <w:bCs/>
                  <w:i/>
                </w:rPr>
                <w:t>http://www.videocardbenchmark.net/high_end_gpus.html</w:t>
              </w:r>
            </w:hyperlink>
            <w:r>
              <w:rPr>
                <w:rStyle w:val="InternetLink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Style w:val="InternetLink"/>
                <w:bCs/>
                <w:i/>
                <w:i/>
              </w:rPr>
            </w:pPr>
            <w:r>
              <w:rPr>
                <w:i/>
              </w:rPr>
              <w:t>l</w:t>
            </w:r>
            <w:r>
              <w:rPr>
                <w:bCs/>
                <w:i/>
              </w:rPr>
              <w:t>ub</w:t>
            </w:r>
            <w:r>
              <w:rPr>
                <w:rStyle w:val="InternetLink"/>
                <w:bCs/>
                <w:i/>
              </w:rPr>
              <w:t xml:space="preserve"> </w:t>
            </w:r>
            <w:hyperlink r:id="rId3">
              <w:r>
                <w:rPr>
                  <w:rStyle w:val="InternetLink"/>
                  <w:bCs/>
                  <w:i/>
                </w:rPr>
                <w:t>http://www.videocardbenchmark.net/mid_range_gpus.html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i/>
              </w:rPr>
              <w:t>Ponadto zaoferowana karta graficzna powinna posiadać co najmniej 1 GB pamięci własnej oraz wbudowane złącza co najmniej 1 x DVI, 1 x Display Port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ednocześnie w wymaganiach dodatkowych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"/>
        <w:gridCol w:w="2242"/>
        <w:gridCol w:w="737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ymagania dodatkow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budowane porty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(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 xml:space="preserve">min. 1 x DVI oraz 1 x DisplayPor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(…)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zastosowaniem dedykowanej karty graficznej, porty wbudowane nie będą obsługiwane – streaming video będzie obsługiwany przez porty DVI lub Display port w karcie dedykowa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w pkt 1.2 Monitory 10 sztuk, Zamawiający określa minimalne wymagania złącz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0"/>
        <w:gridCol w:w="3200"/>
        <w:gridCol w:w="6521"/>
      </w:tblGrid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Złącz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Co najmniej 15-stykowe złącze D-Sub, DVI-D (HDCP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związku z czym Wykonawca zwraca się z zapytaniem, czy Zamawiający dopuści modyfikacje zapisu:</w:t>
      </w:r>
    </w:p>
    <w:p>
      <w:pPr>
        <w:pStyle w:val="Normal"/>
        <w:jc w:val="both"/>
        <w:rPr/>
      </w:pPr>
      <w:r>
        <w:rPr/>
        <w:t xml:space="preserve"> „</w:t>
      </w:r>
      <w:r>
        <w:rPr>
          <w:bCs/>
        </w:rPr>
        <w:t xml:space="preserve">Wbudowane port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 xml:space="preserve">min. 1 x DVI oraz 1 x DisplayPort </w:t>
      </w:r>
      <w:r>
        <w:rPr/>
        <w:t>„</w:t>
      </w:r>
    </w:p>
    <w:p>
      <w:pPr>
        <w:pStyle w:val="Normal"/>
        <w:rPr/>
      </w:pPr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 xml:space="preserve">Wbudowane port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min. 1 x DVI</w:t>
      </w:r>
      <w:r>
        <w:rPr>
          <w:b/>
          <w:bCs/>
        </w:rPr>
        <w:t xml:space="preserve"> lub</w:t>
      </w:r>
      <w:r>
        <w:rPr>
          <w:bCs/>
        </w:rPr>
        <w:t xml:space="preserve"> </w:t>
      </w:r>
      <w:r>
        <w:rPr>
          <w:b/>
          <w:bCs/>
        </w:rPr>
        <w:t>1 x VGA</w:t>
      </w:r>
      <w:r>
        <w:rPr>
          <w:bCs/>
        </w:rPr>
        <w:t xml:space="preserve"> oraz 1 x DisplayPort 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zwoli to na zaoferowanie sprzętu bardziej uniwersalnego ze względu na natywną obsługę dwóch rodzajów transmisji obrazu: cyfrową oraz analogową. Jednocześnie zapewni pełne wsparcie dla oferowanych w Zadaniu 1 monitorów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u w:val="single"/>
        </w:rPr>
        <w:t xml:space="preserve">Odpowiedź: </w:t>
      </w:r>
      <w:r>
        <w:rPr>
          <w:rFonts w:eastAsia="Times New Roman" w:cs="Times New Roman"/>
          <w:b/>
          <w:u w:val="single"/>
          <w:lang w:eastAsia="pl-PL"/>
        </w:rPr>
        <w:t>Pytanie 1.</w:t>
      </w:r>
    </w:p>
    <w:p>
      <w:pPr>
        <w:pStyle w:val="Normal"/>
        <w:rPr>
          <w:rFonts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Celem zamawiającego jest obsługa połączenia video po złączu cyfrowym. W przypadku uszkodzenia karty graficznej Zamawiający będzie korzystał z wbudowanego złącza DVI. Wobec powyższego Zamawiający podtrzymuje zapisy dotyczące portów zarówno karty graficznej jak i wbudowanych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Jednocześnie Zamawiający modyfikuje zapis dotyczący złączy monitora poprzez wykreślenie złącza D-Sub. Nowe zapisy otrzymują brzmienie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0"/>
        <w:gridCol w:w="3200"/>
        <w:gridCol w:w="6521"/>
      </w:tblGrid>
      <w:tr>
        <w:trPr>
          <w:trHeight w:val="28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0.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Złącze 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/>
                <w:i/>
                <w:iCs/>
                <w:lang w:eastAsia="pl-PL"/>
              </w:rPr>
              <w:t>Co najmniej 1 x DVI-D (HDC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i/>
          <w:u w:val="single"/>
        </w:rPr>
        <w:t>Pytanie 2:</w:t>
      </w:r>
    </w:p>
    <w:p>
      <w:pPr>
        <w:pStyle w:val="Normal"/>
        <w:rPr/>
      </w:pPr>
      <w:r>
        <w:rPr>
          <w:b/>
        </w:rPr>
        <w:t>dot. pkt. 8 SIWZ zadanie  nr 1, pkt.1.1, ppkt. 6 tabeli „Obudow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w Zadaniu 1, w pkt 1.1 Komputer 10 szt. – określił minimalne wymagania obudowy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"/>
        <w:gridCol w:w="2242"/>
        <w:gridCol w:w="7370"/>
      </w:tblGrid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udow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i/>
              </w:rPr>
              <w:t xml:space="preserve">Typu MiniTower z </w:t>
            </w:r>
            <w:r>
              <w:rPr>
                <w:b/>
                <w:bCs/>
                <w:i/>
              </w:rPr>
              <w:t xml:space="preserve">obsługą kart PCI Express wyłącznie </w:t>
              <w:br/>
              <w:t>o pełnym profilu</w:t>
            </w:r>
            <w:r>
              <w:rPr>
                <w:bCs/>
                <w:i/>
              </w:rPr>
              <w:t>, wyposażona w min. 4 kieszenie: 2 szt 5,25” zewnętrzne i 2 szt 3,5” wewnętrzn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  <w:i/>
              </w:rPr>
              <w:t xml:space="preserve">Wysokość obudowy nie może przekraczać 37 cm, szerokość obudowy nie może przekraczać 18 cm, </w:t>
            </w:r>
            <w:r>
              <w:rPr>
                <w:b/>
                <w:bCs/>
                <w:i/>
              </w:rPr>
              <w:t>długość obudowy nie może przekraczać 42 cm</w:t>
            </w:r>
            <w:r>
              <w:rPr>
                <w:bCs/>
                <w:i/>
              </w:rPr>
              <w:t xml:space="preserve"> (wymiary podyktowane wnęką szafkową),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  <w:i/>
              </w:rPr>
              <w:t>(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estawienie parametrów takich jak „</w:t>
      </w:r>
      <w:r>
        <w:rPr>
          <w:i/>
        </w:rPr>
        <w:t>obsługa kart PCI Express wyłącznie o pełnym profilu</w:t>
      </w:r>
      <w:r>
        <w:rPr/>
        <w:t>” wraz z podanymi wymiarami obudowy „</w:t>
      </w:r>
      <w:r>
        <w:rPr>
          <w:bCs/>
          <w:i/>
        </w:rPr>
        <w:t>Wysokość obudowy nie może przekraczać 37 cm, szerokość obudowy nie może przekraczać 18 cm, długość obudowy nie może przekraczać 42 cm</w:t>
      </w:r>
      <w:r>
        <w:rPr>
          <w:bCs/>
        </w:rPr>
        <w:t xml:space="preserve">„  - </w:t>
      </w:r>
      <w:r>
        <w:rPr/>
        <w:t xml:space="preserve">wskazuje jednoznacznie na jednego producenta sprzętu, tj. firmę Dell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pl-PL"/>
        </w:rPr>
        <w:t>Przedmiotowy zapis ogranicza tym samym zasadę uczciwej konkurencji, która jest jedną z trzech podstawowych zasad, na której opiera się prawo zamówień publicznych. Znajduje ona swoje rozwinięcie m.in. w przepisie</w:t>
        <w:br/>
        <w:t>art. 29 ustawy Prawo zamówień publicznych. W świetle tego artykułu zamawiającemu nie wolno określać przedmiotu zamówienia w sposób, który mógłby utrudniać uczciwą konkurencję.</w:t>
      </w:r>
    </w:p>
    <w:p>
      <w:pPr>
        <w:pStyle w:val="Normal"/>
        <w:jc w:val="both"/>
        <w:rPr/>
      </w:pPr>
      <w:r>
        <w:rPr/>
        <w:t xml:space="preserve">W związku z powyższym, w celu zachowania zasady uczciwej konkurencji  oraz  rozszerzenia możliwości złożenia oferty uwzględniającej sprzęt spełniający wszystkie wymagania SIWZ wnosimy o wprowadzenie zmiany w SIWZ -  tj. modyfikację ww. zapisu na: </w:t>
      </w:r>
      <w:r>
        <w:rPr>
          <w:b/>
        </w:rPr>
        <w:t>„długość obudowy nie może przekraczać 45 cm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Odpowiedź: </w:t>
      </w:r>
      <w:r>
        <w:rPr>
          <w:rFonts w:eastAsia="Times New Roman" w:cs="Times New Roman"/>
          <w:b/>
          <w:u w:val="single"/>
          <w:lang w:eastAsia="pl-PL"/>
        </w:rPr>
        <w:t>Pytanie 2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amawiający zmienia zapisy dotyczące wymiarów obudowy, przy zachowaniu maksymalnych wymiarów podyktowanych rozmiarem posiadanych szafek. Nowe zapisy otrzymują brzmienie: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tbl>
      <w:tblPr>
        <w:tblW w:w="4900" w:type="pct"/>
        <w:jc w:val="left"/>
        <w:tblInd w:w="-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"/>
        <w:gridCol w:w="2242"/>
        <w:gridCol w:w="7370"/>
      </w:tblGrid>
      <w:tr>
        <w:trPr>
          <w:trHeight w:val="28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6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Obudowa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/>
                <w:i/>
                <w:iCs/>
                <w:lang w:eastAsia="pl-PL"/>
              </w:rPr>
              <w:t xml:space="preserve">Typu MiniTower z obsługą kart PCI Express wyłącznie </w:t>
              <w:br/>
              <w:t>o pełnym profilu, wyposażona w min. 4 kieszenie: 2 szt 5,25” zewnętrzne i 2 szt 3,5” wewnętrzne,</w:t>
            </w:r>
            <w:r>
              <w:rPr>
                <w:rFonts w:eastAsia="Times New Roman" w:cs="Times New Roman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i/>
                <w:iCs/>
                <w:lang w:eastAsia="pl-PL"/>
              </w:rPr>
              <w:t>Wysokość obudowy nie może przekraczać 40 cm, szerokość obudowy nie może przekraczać 18 cm, długość obudowy nie może przekraczać 43 cm (wymiary podyktowane wnęką szafkową),(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Ver8b">
    <w:name w:val="ver8b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title12">
    <w:name w:val="2title12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Times New Roman"/>
      <w:sz w:val="20"/>
      <w:szCs w:val="20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high_end_gpus.html" TargetMode="External"/><Relationship Id="rId3" Type="http://schemas.openxmlformats.org/officeDocument/2006/relationships/hyperlink" Target="http://www.videocardbenchmark.net/mid_range_gpu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wniosek o wyjaśnienia SIWZ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6:00Z</dcterms:created>
  <dc:creator>Aneta Zamorska</dc:creator>
  <dc:description/>
  <cp:keywords/>
  <dc:language>en-US</dc:language>
  <cp:lastModifiedBy>ROIP</cp:lastModifiedBy>
  <cp:lastPrinted>2013-07-11T11:55:00Z</cp:lastPrinted>
  <dcterms:modified xsi:type="dcterms:W3CDTF">2013-07-11T11:22:00Z</dcterms:modified>
  <cp:revision>7</cp:revision>
  <dc:subject/>
  <dc:title/>
</cp:coreProperties>
</file>