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>Bydgoszcz, 13.08.201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dot. postępowania o zamówienie publiczne na Dostawę oprogramowania do wirtualizacji serwerów wraz z roczną opieką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u w:val="single"/>
        </w:rPr>
        <w:t>Nr postępowania:   AZZP-AJ.24-135/2013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INFORMACJA  O WYBORZE NAJKORZYSTNIEJSZEJ OFERTY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" w:ascii="Arial Narrow" w:hAnsi="Arial Narrow"/>
          <w:szCs w:val="20"/>
        </w:rPr>
        <w:t xml:space="preserve">Zgodnie z art. 92 ust. 2  ustawy z dnia 29 stycznia 2004 r. – Prawo zamówień publicznych </w:t>
      </w:r>
      <w:r>
        <w:rPr>
          <w:rFonts w:cs="Arial Narrow" w:ascii="Arial Narrow" w:hAnsi="Arial Narrow"/>
          <w:szCs w:val="20"/>
        </w:rPr>
        <w:t xml:space="preserve"> (Dz. U. z 2010r. Nr 113, poz.759 z późn. zm.) zwanej dalej PZP, Zamawiający informuje o wyborze najkorzystniejszej oferty w w/w postępowani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>Oferta nr 11: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C-EXPERT ZENON GÓRNY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. POWSTAŃXCÓW WIELKOPOLSKICH 33</w:t>
      </w:r>
    </w:p>
    <w:p>
      <w:pPr>
        <w:pStyle w:val="Normal"/>
        <w:spacing w:lineRule="auto" w:line="240" w:before="0" w:after="0"/>
        <w:ind w:left="1416" w:firstLine="1416"/>
        <w:rPr/>
      </w:pPr>
      <w:r>
        <w:rPr>
          <w:rFonts w:cs="Arial Narrow" w:ascii="Arial Narrow" w:hAnsi="Arial Narrow"/>
          <w:b/>
          <w:sz w:val="20"/>
          <w:szCs w:val="20"/>
        </w:rPr>
        <w:t>85-090 BYDGOSZCZ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Cena: </w:t>
        <w:tab/>
        <w:tab/>
        <w:tab/>
        <w:tab/>
        <w:t xml:space="preserve">46.800,00  zł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lość pkt. – cena 100%</w:t>
        <w:tab/>
        <w:tab/>
        <w:t>100,0 pkt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Uzasadnienie wyboru: </w:t>
        <w:tab/>
        <w:t>Oferta najkorzystniejsza zgodnie z kryterium oceny ofert określonym w specyfikacji istotnych warunków zamówienia</w:t>
      </w:r>
    </w:p>
    <w:p>
      <w:pPr>
        <w:pStyle w:val="Normal"/>
        <w:spacing w:lineRule="auto" w:line="240" w:before="0" w:after="0"/>
        <w:ind w:left="2832" w:hanging="283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zostali Wykonawcy uczestniczący w postępowaniu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79"/>
        <w:gridCol w:w="1134"/>
        <w:gridCol w:w="2835"/>
        <w:gridCol w:w="1276"/>
      </w:tblGrid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ofert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cje dotyczące wykluczenia wykonawcy lub odrzucenia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ć pkt. – cena 100%</w:t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STEM DATA SP. ZO.O. UL. SIENKIEWICZA 42, 39-300 MIE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50.351,28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18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TEO TECH SP. ZO.O.. UL. TORUŃSKA 155/312, 85-950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9.994,00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61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OCORTE SP. Z O.O. UL. PUŁAWSKA 5/4,02-51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1.258,90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30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NWAR UL. PERZYŃSKIEGO 20,01-88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.061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48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UTRONIK S.A. UL. WOŁCZYŃSKA 37,60-003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1.074,52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63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A NORD SP. Z O.O. UL. ŁUŻYCKA 2, 81-537 GDY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1.753,05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42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CS.PL SP. Z O.O. UL. PUŁAWSKA 303, 02-78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9.507,50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 xml:space="preserve">Wykonawca został wykluczony. </w:t>
            </w:r>
            <w:r>
              <w:rPr>
                <w:rFonts w:cs="Arial Narrow" w:ascii="Arial Narrow" w:hAnsi="Arial Narrow"/>
                <w:sz w:val="20"/>
              </w:rPr>
              <w:t>Oferta została odrzucona. Zamawiający wystąpił o uzupełnienie opisu przedmiotu zamówienia Wykonawca nie uzupełnił w wyznaczonym terminie (podstawa prawna: art. 24 ust 2 pkt 4 uPz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US COMP POPIOŁEK, KASPERSKI, BĘTKOWSKI SP.J. UL. NOWOWIEJSKA 1, 31-348 KRAK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2.152,00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73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TERKOM SP. ZO.O. UL. BORKOWSKA 25B/U2,30-438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1.595,00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70</w:t>
            </w:r>
          </w:p>
        </w:tc>
      </w:tr>
      <w:tr>
        <w:trPr>
          <w:trHeight w:val="6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MAXON SP. Z O.O. UL. STOLARSKA 10/7,43-190 MIKO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8.922,02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ykonawca nie został wykluczony. Oferta nie została odrzu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Więcej ofert do w/w zadania nie wpłynęło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b/>
          <w:szCs w:val="20"/>
        </w:rPr>
        <w:t>Zamawiający (-)</w:t>
      </w:r>
      <w:r>
        <w:rPr>
          <w:rFonts w:cs="Arial Narrow" w:ascii="Arial Narrow" w:hAnsi="Arial Narrow"/>
          <w:b/>
          <w:bCs/>
          <w:sz w:val="16"/>
          <w:szCs w:val="16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4"/>
      </w:rPr>
      <w:t xml:space="preserve">Stro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1:00Z</dcterms:created>
  <dc:creator>RCI</dc:creator>
  <dc:description/>
  <cp:keywords/>
  <dc:language>en-US</dc:language>
  <cp:lastModifiedBy>ROIP</cp:lastModifiedBy>
  <cp:lastPrinted>2013-08-12T09:15:00Z</cp:lastPrinted>
  <dcterms:modified xsi:type="dcterms:W3CDTF">2013-08-12T07:25:00Z</dcterms:modified>
  <cp:revision>3</cp:revision>
  <dc:subject/>
  <dc:title/>
</cp:coreProperties>
</file>