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6.08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oCorte  Sp. zo.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2-515 Warszaw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uławska 5/4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dot. postępowania o zamówienie publiczne na Dostawę oprogramowania do wirtualizacji serwerów wraz z roczna opieką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</w:rPr>
        <w:t>Nr postępowania:   AZZP-AJ.24-135/2013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8.05.2013r. o następującej treści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ytanie: W związku z ogłoszonym przetargiem na Dostawę oprogramowania do wirtualizacji serwerów wraz z roczna opieką nr postępowania AZZP-AJ.24-135/2013 zwracam się z wnioskiem o uściślenie zapisu zawartego w SIWZ w rozdziale XIV, w punkcie 11, w podpunkcie h-„na ofertę składają się :opis techniczny oferowanego oprogramowania (wraz z nazwą producenta i symbol)- w celu potwierdzenia , ze oferowana dostawa odpowiada wymaganiom określonym przez Zamawiającego ( w języku polskim) „. Czy w związku z powyższym przy oferowaniu oprogramowania VMware wraz z roczną opieką, zgodnego z opisem przedmiotu zamówienia w rozdziale I, w punkcie 2, do oferty przetargowej należy dołączyć opis techniczny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. Tak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6:00Z</dcterms:created>
  <dc:creator>RCI</dc:creator>
  <dc:description/>
  <cp:keywords/>
  <dc:language>en-US</dc:language>
  <cp:lastModifiedBy>ROIP</cp:lastModifiedBy>
  <cp:lastPrinted>2013-08-05T08:36:00Z</cp:lastPrinted>
  <dcterms:modified xsi:type="dcterms:W3CDTF">2013-08-05T06:36:00Z</dcterms:modified>
  <cp:revision>2</cp:revision>
  <dc:subject/>
  <dc:title/>
</cp:coreProperties>
</file>