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Calibri" w:ascii="Calibri" w:hAnsi="Calibri"/>
          <w:sz w:val="20"/>
        </w:rPr>
        <w:t>Bydgoszcz, 08.10.2013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Kordeckiego 2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. Prof. S. Kaliskiego 7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5 – 789 Bydgoszcz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Dotyczy: przetargu nieograniczonego PN </w:t>
      </w:r>
      <w:r>
        <w:rPr>
          <w:rFonts w:cs="Calibri" w:ascii="Calibri" w:hAnsi="Calibri"/>
          <w:b/>
          <w:i/>
          <w:sz w:val="18"/>
          <w:szCs w:val="18"/>
          <w:u w:val="single"/>
        </w:rPr>
        <w:t>„</w:t>
      </w:r>
      <w:r>
        <w:rPr>
          <w:rFonts w:cs="Calibri" w:ascii="Calibri" w:hAnsi="Calibri"/>
          <w:b/>
          <w:sz w:val="18"/>
          <w:szCs w:val="18"/>
          <w:u w:val="single"/>
        </w:rPr>
        <w:t>USŁUGA INFORMATYCZNA ZAPEWNIAJĄCA DZIAŁANIE SYSTEMU TWORZENIA I UDOSTĘPNIANIA TREŚCI MULTIMEDIALNYCH W 10-CIU LOKALIZACJACH NA TERENIE UTP”Nr postępowania AZZP-AJ.24-167/2013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  <w:u w:val="single"/>
        </w:rPr>
        <w:t xml:space="preserve">ZAWIADOMIENIE O UNIEWAŻNIENIU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amawiający informuje, że zgodnie z art. 93 ust.4 ustawy Pzp – Zamawiający unieważnia postępowanie , wartość oferty przewyższa kwotę przeznaczoną na sfinansowanie zamówienia .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(Zamawiają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0:00Z</dcterms:created>
  <dc:creator>ATR</dc:creator>
  <dc:description/>
  <cp:keywords/>
  <dc:language>en-US</dc:language>
  <cp:lastModifiedBy>ROIP</cp:lastModifiedBy>
  <cp:lastPrinted>2013-10-08T07:40:00Z</cp:lastPrinted>
  <dcterms:modified xsi:type="dcterms:W3CDTF">2013-10-08T05:41:00Z</dcterms:modified>
  <cp:revision>3</cp:revision>
  <dc:subject/>
  <dc:title/>
</cp:coreProperties>
</file>