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ydgoszcz, dnia  12.11.2013r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3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ot. postępowania o zamówienie publiczne na 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b/>
          <w:i/>
        </w:rPr>
        <w:t xml:space="preserve"> DOSTAWA SPEKTROFOTOMETRU UV-VIS</w:t>
      </w:r>
      <w:r>
        <w:rPr>
          <w:rFonts w:cs="Cambria" w:ascii="Cambria" w:hAnsi="Cambria"/>
        </w:rPr>
        <w:t xml:space="preserve"> - nr postępowania AZZP-AJ.24-231/201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b/>
        </w:rPr>
        <w:t xml:space="preserve">Zgodnie z art. 38 ust. 2 </w:t>
      </w:r>
      <w:r>
        <w:rPr>
          <w:rFonts w:cs="Cambria" w:ascii="Cambria" w:hAnsi="Cambria"/>
          <w:b/>
          <w:bCs/>
        </w:rPr>
        <w:t>ustawy z dnia 29 stycznia 2004</w:t>
      </w:r>
      <w:r>
        <w:rPr>
          <w:rFonts w:cs="Cambria" w:ascii="Cambria" w:hAnsi="Cambria"/>
          <w:bCs/>
        </w:rPr>
        <w:t xml:space="preserve"> r. – Prawo zamówień publicznych (Dz. U. z 2010r. Nr 113, poz.759</w:t>
      </w:r>
      <w:r>
        <w:rPr>
          <w:rFonts w:cs="Cambria" w:ascii="Cambria" w:hAnsi="Cambria"/>
        </w:rPr>
        <w:t xml:space="preserve"> ) </w:t>
      </w:r>
      <w:r>
        <w:rPr>
          <w:rFonts w:cs="Cambria" w:ascii="Cambria" w:hAnsi="Cambria"/>
          <w:bCs/>
        </w:rPr>
        <w:t xml:space="preserve">Zamawiający udziela wyjaśnień w związku z zapytaniem  </w:t>
      </w:r>
      <w:r>
        <w:rPr>
          <w:rFonts w:cs="Cambria" w:ascii="Cambria" w:hAnsi="Cambria"/>
        </w:rPr>
        <w:t>, które wpłynęły   o następującej treści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zy Zamawiający uzna za równoważny w stosunku do wymagań SIWZ spektrofotometr UV-Vis wraz z wyposażeniem o następującej charakterysty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Spektrofotometr posiada graficzne menu ułatwiające obsługę, funkcję pomiaru absorbancji, % transmitancji, pomiaru stężenia, skanowania, pomiaru kinetyki reakcji i pomiaru ilościowego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pektrofotometr posiada możliwość ustawienia automatycznych pomiarów tej samej próbki w równych odstępach czasu, możliwość zapisu metod i wyników na nośnikach przenośnej pamięci USB, oprogramowanie PC w zestawi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ostarczane w zestawie z: zasilaczem, 100 jednorazowymi kuwetami, sześciopozycyjnym uchwytem na kuwety 10 x 10 mm, nośnikiem pamięci 4GB USB, przewodem do interfejsu, płytą CD  z oprogramowaniem PC, aplikacjami i instrukcją obsługi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Spektrofotometr spełnia poniższą specyfikację techniczną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Gwarancja 36 miesięcy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Długość fali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akres: od 190 do 1100 nm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ozdzielczość: 0,2 nm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okładność: ±1 nm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zerokość wiązki: 1,8 nm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Transmitancj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akres: od 0 do 125%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ozproszenie światła: &lt;0.08%T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okładność: ±1%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Absorbancja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akres: do 3.5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yświetlacz: -0.5-5.0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tężenie i funkcja liczenia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res: od -9999 do 9999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ozdzielczość: Do wyboru 1, 0.1, 0.01 lub 0.001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Kalibracja: Próba ślepa z możliwością ustawienia do 15 standardów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lgorytmy kreślenia krzywej: Regresja liniowa, interpolacja, metoda najmniejszych kwadratów, metoda najmniejszych kwadratów z przejściem przez zero lub regresja liniowa z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rzejściem przez zero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Wyświetlanie kinetyki: Przedstawienie graficzne, początkowa i końcowa wartość absorbancji/%T oraz obliczona wartość stężenia w stosunku do standardu i współczynnik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kanowanie próbki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akres: 190 do 1100 nm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kanowanie próbki co: 1, 2, 3 lub 5 nm do wyboru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nalizy: Absorbancja, długość fali pików oraz przemiatani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yjścia: 2 x USB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Źródło światła: Lampa ksenonowa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ymiary (szer. x gł. x wys.): 300 x 400 x 250 mm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aga: 8,6 kg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ymagane zasilanie: 230 V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Oprogramowanie komputerowe pracujące w środowisku Microsoft Windows umożliwiające pracę w trybie:</w:t>
        <w:br/>
        <w:t>FIXED: przy stałej długości fali w trybie Abs, %T, C</w:t>
        <w:br/>
        <w:t>QUANT: zdejmowanie krzywych kalibracji (do 10 wzorców), analizę stopnia dopasowania, wyznaczanie</w:t>
        <w:br/>
        <w:t>współczynników korelacji i równania krzywych.</w:t>
        <w:br/>
        <w:t>SCAN: zdejmowanie i obróbkę widm,</w:t>
        <w:br/>
        <w:t>RATE: kinetyka</w:t>
        <w:br/>
        <w:t>Oprogramowanie w języku polskim.</w:t>
        <w:br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. Tak, zamawiający uzna taki spektrofotometr za równoważny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mawiający (-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EUAlbertina" w:hAnsi="EUAlbertina" w:eastAsia="Calibri" w:cs="EUAlbertina"/>
      <w:color w:val="auto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02:00Z</dcterms:created>
  <dc:creator>ROIP</dc:creator>
  <dc:description/>
  <cp:keywords/>
  <dc:language>en-US</dc:language>
  <cp:lastModifiedBy>ROIP</cp:lastModifiedBy>
  <cp:lastPrinted>2013-11-12T15:09:00Z</cp:lastPrinted>
  <dcterms:modified xsi:type="dcterms:W3CDTF">2013-11-12T14:09:00Z</dcterms:modified>
  <cp:revision>2</cp:revision>
  <dc:subject/>
  <dc:title/>
</cp:coreProperties>
</file>