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ab/>
        <w:tab/>
        <w:t>Bydgoszcz, 30.01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l. Kordeckiego 2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ostępowania o udzielenie zamówienia publicznego na „</w:t>
      </w:r>
      <w:r>
        <w:rPr>
          <w:b/>
          <w:bCs/>
          <w:sz w:val="20"/>
          <w:szCs w:val="20"/>
          <w:u w:val="single"/>
        </w:rPr>
        <w:t xml:space="preserve">Dostawę wraz z rezerwacją:  </w:t>
      </w:r>
      <w:r>
        <w:rPr>
          <w:b/>
          <w:sz w:val="20"/>
          <w:szCs w:val="20"/>
          <w:u w:val="single"/>
        </w:rPr>
        <w:t>biletów lotniczych na zagraniczne i krajowe przewozy pasażerskie,  biletów autokarowych i promowych na zagraniczne przewozy pasażerskie</w:t>
      </w:r>
      <w:r>
        <w:rPr>
          <w:b/>
          <w:i/>
          <w:sz w:val="20"/>
          <w:szCs w:val="20"/>
          <w:u w:val="single"/>
        </w:rPr>
        <w:t xml:space="preserve">" </w:t>
      </w:r>
      <w:r>
        <w:rPr>
          <w:b/>
          <w:sz w:val="20"/>
          <w:szCs w:val="20"/>
          <w:u w:val="single"/>
        </w:rPr>
        <w:t>Nr postępowania AZZP-AJ.24-288/201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92 ust. 2  ustawy z dnia 29 stycznia 2004 r. – Prawo zamówień publicznych  (Dz. U. z 2010r. Nr 113, poz.759 z późn. zm.)  Zamawiający informuje  o wyborze najkorzystniejszej oferty dotyczącym w/w postępowani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ferta nr 3:</w:t>
      </w:r>
      <w:r>
        <w:rPr>
          <w:sz w:val="20"/>
          <w:szCs w:val="20"/>
        </w:rPr>
        <w:tab/>
        <w:tab/>
        <w:tab/>
        <w:t>TOP PODRÓŻE EWA KO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LAC ZWYCIĘSTWA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0-233 SZCZECI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ena(opłata transakcyjna) za wystawienie biletu lotniczego międzynarodowego: </w:t>
        <w:tab/>
        <w:t xml:space="preserve">2,90 zł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ość pkt. – cena 60%</w:t>
        <w:tab/>
        <w:tab/>
        <w:t>60,0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</w:rPr>
        <w:t xml:space="preserve">Wysokość upustu (określona w %) od ceny biletu w transporcie lotniczym, jakiego Wykonawca udzieli przy sprzedaży biletu </w:t>
      </w:r>
      <w:r>
        <w:rPr>
          <w:sz w:val="20"/>
          <w:szCs w:val="20"/>
        </w:rPr>
        <w:t>– 0,15 %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ość pkt. – upust  40%</w:t>
        <w:tab/>
        <w:tab/>
        <w:t>40,0 pkt</w:t>
      </w:r>
    </w:p>
    <w:p>
      <w:pPr>
        <w:pStyle w:val="Normal"/>
        <w:spacing w:lineRule="auto" w:line="240" w:before="0" w:after="0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b/>
          <w:sz w:val="20"/>
          <w:szCs w:val="20"/>
        </w:rPr>
        <w:t>Oferta nr 1</w:t>
      </w:r>
      <w:r>
        <w:rPr>
          <w:sz w:val="20"/>
          <w:szCs w:val="20"/>
        </w:rPr>
        <w:t>:</w:t>
        <w:tab/>
        <w:tab/>
        <w:tab/>
        <w:t>ALBATROS BIURO PODRÓŻ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l. SZPITALNA 20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1-024 KRAKÓW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została odrzuco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odrzucenia oferty art. 89 ust 1 pkt 2 jej treść nie odpowiada treści siwz. Zamawiający dokonał modyfikacji w wyniku , której zmieniono formularz ofertowy , wykonawca nie uwzględnił tych zmian .</w:t>
      </w:r>
    </w:p>
    <w:p>
      <w:pPr>
        <w:pStyle w:val="Normal"/>
        <w:rPr/>
      </w:pPr>
      <w:r>
        <w:rPr>
          <w:b/>
          <w:sz w:val="20"/>
          <w:szCs w:val="20"/>
        </w:rPr>
        <w:t>Oferta nr 2:</w:t>
      </w:r>
      <w:r>
        <w:rPr>
          <w:sz w:val="20"/>
          <w:szCs w:val="20"/>
        </w:rPr>
        <w:tab/>
        <w:tab/>
        <w:tab/>
        <w:t>DREAM&amp;FLY SP. ZO.O. SP.K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l. ZŁOTY RÓG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0-095 K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(opłata transakcyjna) za wystawienie biletu lotniczego międzynarodowego: </w:t>
        <w:tab/>
        <w:t xml:space="preserve">3,5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cena 60%</w:t>
        <w:tab/>
        <w:tab/>
        <w:t>51,25pkt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Wysokość upustu (określona w %) od ceny biletu w transporcie lotniczym, jakiego Wykonawca udzieli przy sprzedaży biletu </w:t>
      </w:r>
      <w:r>
        <w:rPr>
          <w:sz w:val="20"/>
          <w:szCs w:val="20"/>
        </w:rPr>
        <w:t>– 0,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upust  40%</w:t>
        <w:tab/>
        <w:tab/>
        <w:t>0,0 pk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rPr/>
      </w:pPr>
      <w:r>
        <w:rPr>
          <w:b/>
          <w:sz w:val="20"/>
          <w:szCs w:val="20"/>
        </w:rPr>
        <w:t>Oferta nr 3:</w:t>
      </w:r>
      <w:r>
        <w:rPr>
          <w:sz w:val="20"/>
          <w:szCs w:val="20"/>
        </w:rPr>
        <w:tab/>
        <w:tab/>
        <w:tab/>
        <w:t>BLUE SKY TRAVEL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L. ROOSEVELT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60-829 POZNAŃ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został wykluczony. Oferta została odrzuco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wykluczenia : art. 24 ust 2 pkt 4 Wykonawca nie spełnia warunków udziału w postępowaniu – na wezwanie Zamawiającego nie uzupełnił poświadczenia opłacenia polisy ubezpieczeniowej Podstawa odrzucenia oferty art. 89 ust 5 została złożona przez  Wykonawcę wykluczonego z postępowania.</w:t>
      </w:r>
    </w:p>
    <w:p>
      <w:pPr>
        <w:pStyle w:val="Normal"/>
        <w:rPr/>
      </w:pPr>
      <w:r>
        <w:rPr>
          <w:b/>
          <w:sz w:val="20"/>
          <w:szCs w:val="20"/>
        </w:rPr>
        <w:t>Oferta nr 5:</w:t>
      </w:r>
      <w:r>
        <w:rPr>
          <w:sz w:val="20"/>
          <w:szCs w:val="20"/>
        </w:rPr>
        <w:tab/>
        <w:tab/>
        <w:tab/>
        <w:t xml:space="preserve">MCI SP. Z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l. PILOTÓW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1-462 K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(opłata transakcyjna) za wystawienie biletu lotniczego międzynarodowego: </w:t>
        <w:tab/>
        <w:t xml:space="preserve">7,88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cena 60%</w:t>
        <w:tab/>
        <w:tab/>
        <w:t>22,20 pkt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Wysokość upustu (określona w %) od ceny biletu w transporcie lotniczym, jakiego Wykonawca udzieli przy sprzedaży biletu </w:t>
      </w:r>
      <w:r>
        <w:rPr>
          <w:sz w:val="20"/>
          <w:szCs w:val="20"/>
        </w:rPr>
        <w:t>– 0,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upust  40%</w:t>
        <w:tab/>
        <w:tab/>
        <w:t>26,66 pk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3:00Z</dcterms:created>
  <dc:creator>Agata Juśkowiak</dc:creator>
  <dc:description/>
  <cp:keywords/>
  <dc:language>en-US</dc:language>
  <cp:lastModifiedBy>ROIP</cp:lastModifiedBy>
  <cp:lastPrinted>2014-01-21T11:12:00Z</cp:lastPrinted>
  <dcterms:modified xsi:type="dcterms:W3CDTF">2014-01-29T10:46:00Z</dcterms:modified>
  <cp:revision>5</cp:revision>
  <dc:subject/>
  <dc:title/>
</cp:coreProperties>
</file>