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Bydgoszcz, 30.10.2013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tyczy: przetargu nieograniczonego na DOSTAWĘ ENERGII ELEKTRYCZNEJ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  <w:t xml:space="preserve"> </w:t>
      </w:r>
      <w:r>
        <w:rPr>
          <w:rFonts w:cs="Arial" w:ascii="Arial Narrow" w:hAnsi="Arial Narrow"/>
          <w:b/>
          <w:sz w:val="20"/>
          <w:szCs w:val="20"/>
          <w:u w:val="single"/>
        </w:rPr>
        <w:t>Nr postępowania AZZP-AJ.24-184/2013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ZAWIADOMIENIE  O WYBORZE NAJKORZYSTNIEJSZEJ OFERTY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Cs w:val="20"/>
        </w:rPr>
      </w:pPr>
      <w:r>
        <w:rPr>
          <w:rFonts w:cs="Arial" w:ascii="Arial Narrow" w:hAnsi="Arial Narrow"/>
          <w:szCs w:val="20"/>
        </w:rPr>
        <w:t xml:space="preserve">Zgodnie z art. 92 ust. 2  ustawy z dnia 29 stycznia 2004 r. – Prawo zamówień publicznych </w:t>
      </w:r>
      <w:r>
        <w:rPr>
          <w:rFonts w:cs="Arial Narrow" w:ascii="Arial Narrow" w:hAnsi="Arial Narrow"/>
          <w:szCs w:val="20"/>
        </w:rPr>
        <w:t xml:space="preserve"> (Dz. U. z 2013r., poz.907 z późn. zm.)  Zamawiający informuje o wyborze najkorzystniejszej oferty w w/w postępowani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azwa Wykonawcy, którego ofertę wybrano: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</w:rPr>
        <w:t>Oferta nr 06:</w:t>
        <w:tab/>
      </w:r>
      <w:r>
        <w:rPr>
          <w:rFonts w:cs="Arial" w:ascii="Arial Narrow" w:hAnsi="Arial Narrow"/>
        </w:rPr>
        <w:t>PGE OBRÓT S.A. , AL. PIŁSUDSKIEGO 51,26-110 SKARŻYSKO-KAMIENN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 544.838,29 zł.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Ilość pkt. -cena 100%:</w:t>
        <w:tab/>
        <w:t>100 pkt.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eastAsia="Times New Roman" w:cs="Arial Narrow" w:ascii="Arial Narrow" w:hAnsi="Arial Narrow"/>
        </w:rPr>
        <w:t>Wykonawca nie został wykluczony. Oferta nie została odrzucona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>Uzasadnienie wyboru:</w:t>
        <w:tab/>
        <w:t>wykonawca spełnia warunki udziału w postępowaniu. Oferta najkorzystniejsza zgodnie z kryterium oceny ofert określonym w specyfikacji istotnych warunków zamówieni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ozostali Wykonawcy uczestniczący w postępowaniu:</w:t>
      </w:r>
    </w:p>
    <w:p>
      <w:pPr>
        <w:pStyle w:val="Normal"/>
        <w:spacing w:lineRule="auto" w:line="24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</w:rPr>
        <w:t>Oferta nr 4 ENEA S.A. UL. STRZESZYŃSKA 58 60-479 POZNAŃ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CENA BRUTTO 552.772,10 zł.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Ilość pkt. -cena 100%:</w:t>
        <w:tab/>
        <w:t>98,56 pkt.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eastAsia="Times New Roman" w:cs="Arial Narrow" w:ascii="Arial Narrow" w:hAnsi="Arial Narrow"/>
        </w:rPr>
        <w:t>Wykonawca nie został wykluczony. Oferta nie została odrzucon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</w:rPr>
        <w:t>Oferta nr 3 PKP ENERGETYKA S.A. UL. HOŻA 63/67, 00-681 WARSZAWA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CENA BRUTTO 548.403,70 zł.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Ilość pkt. -cena 100%:</w:t>
        <w:tab/>
        <w:t>99,34 pkt.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eastAsia="Times New Roman" w:cs="Arial Narrow" w:ascii="Arial Narrow" w:hAnsi="Arial Narrow"/>
        </w:rPr>
        <w:t>Wykonawca nie został wykluczony. Oferta nie została odrzucona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</w:rPr>
        <w:t>Oferta nr 2 ELEKTROCIEPŁOWNIA ANDRYCHÓW SP. ZO.O. UL. KRAKOWSKA 83, 34-120 ANDRYCHÓW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CENA BRUTTO po poprawieniu omyłki rachunkowej 555.743,70 zł.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Ilość pkt. -cena 100%:</w:t>
        <w:tab/>
        <w:t>98,03 pkt.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eastAsia="Times New Roman" w:cs="Arial Narrow" w:ascii="Arial Narrow" w:hAnsi="Arial Narrow"/>
        </w:rPr>
        <w:t>Wykonawca nie został wykluczony. Oferta nie została odrzucona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</w:rPr>
        <w:t>Oferta nr 5 TAURON SPRZEDAŻ SP. Z O.O. UL. ŁAGIEWNICKA 60,30-417 KRAKÓW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CENA BRUTTO po poprawieniu omyłki rachunkowej 555.743,70 zł.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Ilość pkt. -cena 100%:</w:t>
        <w:tab/>
        <w:t>98,03 pkt.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</w:rPr>
        <w:t>Oferta nr 1 ECOERGIA SP. Z O.O.</w:t>
      </w:r>
      <w:r>
        <w:rPr>
          <w:rFonts w:cs="Arial Narrow" w:ascii="Arial Narrow" w:hAnsi="Arial Narrow"/>
        </w:rPr>
        <w:t xml:space="preserve">, UL. ZABŁOCIE 23,30-701 KRAKÓW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 549.190,12 zł.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Ilość pkt. -cena 100%:</w:t>
        <w:tab/>
        <w:t>99,20 pkt.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eastAsia="Times New Roman" w:cs="Arial Narrow" w:ascii="Arial Narrow" w:hAnsi="Arial Narrow"/>
        </w:rPr>
        <w:t>Wykonawca nie został wykluczony. Oferta nie została odrzucona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</w:rPr>
        <w:t>Oferta nr 07 ENERGA-OBRÓT S.A., AL. GRUNWALDZKA 472,80-309 GDAŃSK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 573.569,45 zł.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Ilość pkt. -cena 100%:</w:t>
        <w:tab/>
        <w:t>94,99 pkt.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eastAsia="Times New Roman" w:cs="Arial Narrow" w:ascii="Arial Narrow" w:hAnsi="Arial Narrow"/>
        </w:rPr>
        <w:t>Wykonawca nie został wykluczony. Oferta nie została odrzucona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</w:rPr>
        <w:t>Oferta nr 08 CORRENTE SP. Z.O.O. UL. KONOTOPSKA 4,05-850 OŻARÓW MAZOWIECKI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 548.141,56 zł.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Ilość pkt. -cena 100%:</w:t>
        <w:tab/>
        <w:t>99,39 pkt.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eastAsia="Times New Roman" w:cs="Arial Narrow" w:ascii="Arial Narrow" w:hAnsi="Arial Narrow"/>
        </w:rPr>
        <w:t>Wykonawca nie został wykluczony. Oferta nie została odrzucona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ęcej ofert nie wpłynęł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  <w:b/>
          <w:szCs w:val="20"/>
        </w:rPr>
        <w:t>Zamawiający (-)</w:t>
      </w:r>
      <w:r>
        <w:rPr>
          <w:rFonts w:cs="Arial Narrow" w:ascii="Arial Narrow" w:hAnsi="Arial Narrow"/>
          <w:b/>
          <w:bCs/>
          <w:sz w:val="16"/>
          <w:szCs w:val="16"/>
        </w:rPr>
        <w:tab/>
        <w:tab/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sz w:val="14"/>
      </w:rPr>
      <w:t xml:space="preserve">Stro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9:00Z</dcterms:created>
  <dc:creator>RCI</dc:creator>
  <dc:description/>
  <cp:keywords/>
  <dc:language>en-US</dc:language>
  <cp:lastModifiedBy>ROIP</cp:lastModifiedBy>
  <cp:lastPrinted>2013-10-29T08:13:00Z</cp:lastPrinted>
  <dcterms:modified xsi:type="dcterms:W3CDTF">2013-10-29T07:20:00Z</dcterms:modified>
  <cp:revision>7</cp:revision>
  <dc:subject/>
  <dc:title/>
</cp:coreProperties>
</file>