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TAWA OLEJU NAPĘDOWEGO I OPAŁOWEGO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Nr postępowania: AZZP.243.3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3.01.2017 r.</w:t>
      </w:r>
      <w:r>
        <w:br w:type="page"/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 </w:t>
      </w:r>
      <w:r>
        <w:rPr>
          <w:rFonts w:eastAsia="Calibri"/>
          <w:sz w:val="22"/>
          <w:szCs w:val="22"/>
          <w:lang w:eastAsia="en-US"/>
        </w:rPr>
        <w:t>oleju napędowego i opałow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 sukcesywna dostawa oleju napędowego i opałowego dla RZD Minikowo, RZD Oddział w Mochełku i Stacji badawczej WRiB w Mochełku w uzgodnionych terminach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pa 1 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ej napędowy  - 85 700litrów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  <w:u w:val="single"/>
        </w:rPr>
        <w:t>Grupa 2 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lej opałowy – 6 000 litrów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/>
        <w:t xml:space="preserve">Wykonawca dostarczać będzie olej napędowy oraz opałowy samochodem cysterną. Wszystkie oleje mają być dostarczone do siedziby Zamawiającego określonej w pkt. 1 na koszt Wykonawcy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/>
        <w:t>Realizacja dostaw nastąpi w terminie 2 dni od zawiadom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V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>09211820-5 Oleje z ropy naftowej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 dopuszcza możliwości składania ofert częściowych Zamawiający nie dopuszcza składania ofert wariant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uzupełniających w trybie art. 67 ust.1 pkt 7 ustawy Pzp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88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b/>
        </w:rPr>
        <w:t>Przedmiotem zamówienia jest dostawa olejów w iloś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lej napędowy - 85 700 litrów, olej opałowy 6 000 lit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godnie z podziałem ilościowym na poszczególne jednost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RZD Minikowo</w:t>
      </w:r>
    </w:p>
    <w:p>
      <w:pPr>
        <w:pStyle w:val="Normal"/>
        <w:rPr/>
      </w:pPr>
      <w:r>
        <w:rPr/>
        <w:t xml:space="preserve">olej napędowy - 60 000 litrów, </w:t>
      </w:r>
    </w:p>
    <w:p>
      <w:pPr>
        <w:pStyle w:val="Normal"/>
        <w:rPr/>
      </w:pPr>
      <w:r>
        <w:rPr/>
        <w:t>Olej opałowy - 5 000 litr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D Oddział w Mochełku</w:t>
      </w:r>
    </w:p>
    <w:p>
      <w:pPr>
        <w:pStyle w:val="Normal"/>
        <w:rPr/>
      </w:pPr>
      <w:r>
        <w:rPr/>
        <w:t xml:space="preserve">olej napędowy - 20 000 litrów, </w:t>
      </w:r>
    </w:p>
    <w:p>
      <w:pPr>
        <w:pStyle w:val="Normal"/>
        <w:rPr/>
      </w:pPr>
      <w:r>
        <w:rPr/>
        <w:t>olej opałowy - 1 000 litrów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Stacja Badawcza WRiB w Mochełku</w:t>
      </w:r>
    </w:p>
    <w:p>
      <w:pPr>
        <w:pStyle w:val="Normal"/>
        <w:rPr/>
      </w:pPr>
      <w:r>
        <w:rPr/>
        <w:t>olej napędowy - 5 700 litrów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wo musi spełniać wymagania jakościowe według Polskiej Normy PN-EN 590:2013-12 dla oleju napędowego oraz wymagania określone w rozporządzeniu Ministra Gospodarki w sprawie wymagań dla paliw ciekłych lub równoważnej w tym zakresie</w:t>
      </w:r>
    </w:p>
    <w:p>
      <w:pPr>
        <w:pStyle w:val="Normal"/>
        <w:spacing w:before="280" w:after="280"/>
        <w:rPr/>
      </w:pPr>
      <w:r>
        <w:rPr/>
        <w:t>Olej opałowy musi  spełniać wymagania Polskiej Normy PN-C-96024 „Przetwory naftowe. Oleje opałowe” w zakresie oleju opałowego lekkiego gatunku L-1 oraz wymagania Rozporządzenia Ministra Gospodarki z dnia 3 listopada 2014 r. w sprawie wymagań jakościowych dotyczących zawartości siarki dla olejów oraz rodzajów instalacji i warunków, w których będą stosowane ciężkie oleje opałowe (Dz.U. z dnia 7 listopada 2014 r., poz. 1547), wymagania Rozporządzenia Ministra Gospodarki z dnia 20 sierpnia 2010 r. w sprawie znakowania i barwienia wyrobów energetycznych (Dz.U. 2010 r., Nr 157, poz. 1054)  lub  równoważnej w tym zakresie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mówienie powinno zostać wykonane w terminie  </w:t>
      </w:r>
      <w:r>
        <w:rPr>
          <w:b/>
          <w:sz w:val="22"/>
          <w:szCs w:val="22"/>
        </w:rPr>
        <w:t xml:space="preserve">od 01.02.2017r do 31.12.2017r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przerw w trakcie prac instalacyjnych i montażowych, powstałych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o wykonaniu każdorazowej sukcesywnej dostawie przedmiotu zamówienia . Zapłata nastąpi przelewem na rachunek bankowy Wykonawcy w terminie 21-30 dni od dnia otrzymania faktury.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potwierdzenie, że wykonawca nie podlega wykluczeniu oraz spełnia warunki udziału w 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4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barbara.bogaczyk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Barbara Bogaczyk  tel. 52 374 92 61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 </w:t>
      </w:r>
      <w:r>
        <w:rPr>
          <w:rFonts w:eastAsia="Calibri"/>
          <w:b/>
          <w:lang w:eastAsia="en-US"/>
        </w:rPr>
        <w:t>oleju napędowego i opałowego ”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3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9.01.2017r, godz. 09: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 xml:space="preserve">szczegółowe wyliczenie ceny oferty </w:t>
      </w:r>
      <w:r>
        <w:rPr>
          <w:sz w:val="22"/>
          <w:szCs w:val="22"/>
        </w:rPr>
        <w:t>(wzór – załącznik nr 1A)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9.01,2017 r., do godz. 09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9.01.2017 r., o godz. 09:1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 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>- ocena oferty w kryterium termin płatn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badanej ofert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C = cena oferty,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ab/>
        <w:t xml:space="preserve">C = C1 + C2 gdzie: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1  i C2  to cena odpowiednio grupy 1( olej napędowy) i grupy 2 (olej opałowy)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1 = Cj1 x (ilość oleju grupy 1)+ %VAT i C2 = Cj2 x (ilość oleju grupy 2)+ %VAT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j1 = K1 x A1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ab/>
        <w:t>A1 = cena jednostkowa z 1 litr oleju grupy 1 ogłoszona na stronie internetowej PKN ORLEN z dnia 16.01.2017 r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współczynnik cenowy  dla grupy 1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j2 = K2 x A2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ab/>
        <w:t>A2 = cena jednostkowa z 1 litr oleju grupy 2 ogłoszona na stronie internetowej PKN ORLEN z dnia 16.01.2017 r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współczynnik cenowy dla grupy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zczegółowe wyliczenie ceny oferty wzór – załącznik nr 1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wraz z dokumentem gwarancyjnym – załącznik nr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/CEIDG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stawa oleju napędowego i opałowego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3.2017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ne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spółczynniki cenowe;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2880" w:leader="none"/>
        </w:tabs>
        <w:ind w:left="4127" w:hanging="1787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dla oleju napędowego - ………………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2880" w:leader="none"/>
        </w:tabs>
        <w:ind w:left="4127" w:hanging="1787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dla oleju opałowego - ………………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……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oferowany olej napędowy i opałowy jest zgodny z wymogami Norm Polskich:</w:t>
      </w:r>
      <w:r>
        <w:rPr>
          <w:rFonts w:cs="Times New Roman" w:ascii="Times New Roman" w:hAnsi="Times New Roman"/>
        </w:rPr>
        <w:t xml:space="preserve"> PN-EN 590:2013-12 dla oleju napędowego oraz wymaganimi określonymi w Rozporządzeniu Ministra Gospodarki w sprawie wymagań dla paliw ciekłych lub równoważnej w tym zakresie  oraz dla oleju opałowego PN-C-96024 „Przetwory naftowe. Oleje opałowe” w zakresie oleju opałowego lekkiego gatunku L-1 oraz wymaganiami Rozporządzenia Ministra Gospodarki z dnia 3 listopada 2014 r. w sprawie wymagań jakościowych dotyczących zawartości siarki dla olejów oraz rodzajów instalacji i warunków, w których będą stosowane ciężkie oleje opałowe (Dz.U. z dnia 7 listopada 2014 r., poz. 1547), wymagania Rozporządzenia Ministra Gospodarki z dnia 20 sierpnia 2010 r. w sprawie znakowania i barwienia wyrobów energetycznych (Dz.U. 2010 r., Nr 157, poz. 1054)  lub  równoważnej w tym zakresie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czegółowe wyliczenie ceny oferty (wzór – załącznik nr 1A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oświadczenie o spełnianiu warunków udziału w postępowaniu – załącznik nr 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 oleju napędowego i opałowego(AZZP.243.3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Dostawa </w:t>
      </w:r>
      <w:r>
        <w:rPr>
          <w:b/>
          <w:sz w:val="22"/>
          <w:szCs w:val="22"/>
        </w:rPr>
        <w:t>oleju napędowego i opałowego(AZZP.243.3.2017)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AZZP.244.3.201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7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/>
        <w:t xml:space="preserve">W wyniku przeprowadzonego postępowania o udzielenie zamówienia publicznego w trybie przetargu nieograniczonego na sukcesywną sprzedaż i dostawę </w:t>
      </w:r>
      <w:r>
        <w:rPr>
          <w:b/>
        </w:rPr>
        <w:t xml:space="preserve">oleju napędowego i opałowego (AZZP.243.3.2017) </w:t>
      </w:r>
      <w:r>
        <w:rPr/>
        <w:t>w ilości :</w:t>
      </w:r>
    </w:p>
    <w:p>
      <w:pPr>
        <w:pStyle w:val="Normal"/>
        <w:spacing w:lineRule="auto" w:line="276"/>
        <w:ind w:left="426" w:firstLine="60"/>
        <w:rPr>
          <w:u w:val="single"/>
        </w:rPr>
      </w:pPr>
      <w:r>
        <w:rPr>
          <w:u w:val="single"/>
        </w:rPr>
        <w:t xml:space="preserve">Grupa 1 - olej napędowy - 85 700 litrów, Grupa 2 - olej opałowy 6 000 litrów </w:t>
      </w:r>
      <w:r>
        <w:rPr/>
        <w:t>zgodnie z podziałem ilościowym na poszczególne jednostki:</w:t>
      </w:r>
    </w:p>
    <w:p>
      <w:pPr>
        <w:pStyle w:val="Normal"/>
        <w:spacing w:lineRule="auto" w:line="276"/>
        <w:ind w:firstLine="426"/>
        <w:rPr>
          <w:u w:val="single"/>
        </w:rPr>
      </w:pPr>
      <w:r>
        <w:rPr/>
        <w:t>1) RZD Minikowo</w:t>
      </w:r>
    </w:p>
    <w:p>
      <w:pPr>
        <w:pStyle w:val="Normal"/>
        <w:spacing w:lineRule="auto" w:line="276"/>
        <w:ind w:firstLine="426"/>
        <w:rPr/>
      </w:pPr>
      <w:r>
        <w:rPr/>
        <w:t xml:space="preserve">olej napędowy - 60 000 litrów, </w:t>
      </w:r>
    </w:p>
    <w:p>
      <w:pPr>
        <w:pStyle w:val="Normal"/>
        <w:spacing w:lineRule="auto" w:line="276"/>
        <w:ind w:firstLine="426"/>
        <w:rPr/>
      </w:pPr>
      <w:r>
        <w:rPr/>
        <w:t>olej opałowy - 5 000 litrów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2) RZD Oddział w Mochełku</w:t>
      </w:r>
    </w:p>
    <w:p>
      <w:pPr>
        <w:pStyle w:val="Normal"/>
        <w:spacing w:lineRule="auto" w:line="276"/>
        <w:ind w:firstLine="426"/>
        <w:rPr/>
      </w:pPr>
      <w:r>
        <w:rPr/>
        <w:t xml:space="preserve">olej napędowy - 20 000 litrów, </w:t>
      </w:r>
    </w:p>
    <w:p>
      <w:pPr>
        <w:pStyle w:val="Normal"/>
        <w:spacing w:lineRule="auto" w:line="276"/>
        <w:ind w:firstLine="426"/>
        <w:rPr/>
      </w:pPr>
      <w:r>
        <w:rPr/>
        <w:t>olej opałowy - 1 000 litrów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3) Stacja Badawcza WRiB w Mochełku</w:t>
      </w:r>
    </w:p>
    <w:p>
      <w:pPr>
        <w:pStyle w:val="Normal"/>
        <w:spacing w:lineRule="auto" w:line="276"/>
        <w:ind w:firstLine="426"/>
        <w:rPr/>
      </w:pPr>
      <w:r>
        <w:rPr/>
        <w:t>olej napędowy - 5 700 litrów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mawiający wybrał ofertę złożoną przez Wykonawcę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>Na mocy niniejszej umowy Wykonawca dostarczy Zamawiającemu olej napędowy i opałowy zgodny z wymogami i opisem wynikającymi z treści Specyfikacji Istotnych Warunków Zamówienia postępowania nr AZZP.243.3.2017 – dalej: SIWZ oraz ofertą Wykonawcy (nazywany dalej „olejem”) oraz przeniesie jego własność na Zamawiającego.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/>
        <w:t>Umowa zawarta jest na czas oznaczony od dnia ……………… do 31. 12.2017 r., lub do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yczerpania kwoty przewidzianej na realizację tego zamówienia, tj. ……………….. (słownie: ……………………………………. ) 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Obowiązkiem Zamawiającego jest telefoniczne, pisemne lub mailowe zawiadomienie Wykonawcy o terminie i ilości każdej kolejnej dostawy z co najmniej 2-dniowym wyprzedzeniem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Wykonawca zobowiązuje się do dostarczenia oleju do wskazanego w zamówieniu miejsca w ciągu  48 godzin od złożenia przez Zamawiającego zamówienia pisemnie, telefonicznie lub drogą elektroniczną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a musi zostać zrealizowana w dniu roboczym w godzinach …………. - ……………, pod adres wskazany w zamówieniu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Wykonawca zobowiązany jest do każdorazowego potwierdzenia terminu i godziny dostawy w ciągu 24 godzin od złożenia przez Zamawiającego zamówienia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Olej dostarcza Wykonawca na swój koszt i ryzyko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Dla każdej partii oleju Wykonawca zobowiązany jest dołączyć świadectwo jakości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Zamawiający ma prawo pobierania próbek dostarczonego oleju celem sprawdzenia jego jakości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Koszty badania, w przypadku wykazania niezgodności z normą producenta oraz koszty związane z opróżnieniem zbiorników z wadliwego oleju, ponosi Wykonaw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/>
      </w:pPr>
      <w:r>
        <w:rPr/>
        <w:t xml:space="preserve">Cena za 1 litr oleju dla Zamawiającego w każdej dostawie będzie ustalana przez Wykonawcę na podstawie aktualnej obowiązującej w dniu nabycia ceny bazowej netto oleju danego typu u Producenta (PKN Orlen) pomnożony przez współczynnik cenowy  K1  dla oleju napędowego i K2 dla oleju opałowego, oraz należny podatek VAT 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Zamawiający nie ma obowiązku złożenia zamówień do pełnej wartości umowy wskazanej w § 2 ust. 1, jednak zobowiązuje się zrealizować zamówienia o wartości co najmniej 90 % tej kwoty. Brak złożenia zamówień do  wartości pełnego wynagrodzenia umownego w wyniku skorzystania przez Zamawiającego z uprawnienia, o którym mowa w zdaniu pierwszym niniejszego ustępu, nie powoduje powstania po stronie Wykonawcy jakichkolwiek roszczeń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Świadczenia pieniężne, o których mowa w ust. 1 obejmują wszelkie koszty realizacji Umowy przez Wykonawcę, w tym koszty transportu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Faktury wystawione przez Wykonawcę płacone będą przez Zamawiającego przelewem na rachunek bankowy wskazany w treści faktur wystawionych przez Wykonawcę, w terminie ………….. dni licząc od dnia ich doręczenia:</w:t>
      </w:r>
    </w:p>
    <w:p>
      <w:pPr>
        <w:pStyle w:val="Normal"/>
        <w:spacing w:lineRule="auto" w:line="276"/>
        <w:ind w:left="357" w:hanging="0"/>
        <w:rPr/>
      </w:pPr>
      <w:r>
        <w:rPr/>
        <w:t>- na adres;……………………………………………</w:t>
      </w:r>
    </w:p>
    <w:p>
      <w:pPr>
        <w:pStyle w:val="Normal"/>
        <w:spacing w:lineRule="auto" w:line="276"/>
        <w:ind w:left="357" w:hanging="0"/>
        <w:rPr/>
      </w:pPr>
      <w:r>
        <w:rPr/>
        <w:t>- na adres: ………………………………………….</w:t>
      </w:r>
    </w:p>
    <w:p>
      <w:pPr>
        <w:pStyle w:val="Normal"/>
        <w:spacing w:lineRule="auto" w:line="276"/>
        <w:ind w:left="357" w:hanging="0"/>
        <w:rPr/>
      </w:pPr>
      <w:r>
        <w:rPr/>
        <w:t>- na adres: 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Zamawiający oświadcza, że Rolniczy Zakład Doświadczalny w Minikowie (NIP:554-031-31-07) i Uniwersytet Technologiczno-Przyrodniczy są płatnikami podatku rolnego, w rozumieniu przepisów ustawy z dnia 15 listopada 1984 r o podatku rolnym, a zakupiony towar wykorzystany zostanie w prowadzonej produkcji rolnej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/>
        <w:t>Zamawiający będzie potwierdzał protokolarnie należyte wykonanie każdej dostawy w terminie 7 dni licząc od dnia poszczególnych sukcesywnych dostaw oleju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wskazują następujące osoby jako upoważnione do kontaktów w sprawach związanych z realizacją Umowy oraz ich adresy poczty elektronicznej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ze strony Zamawiającego – ……………………………………………………..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e strony Wykonawcy - …………………………………………………….. 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żej wskazane osoby wyznaczone zostały do kontaktów o charakterze roboczym i technicznym, nie są one umocowane do składania w imieniu Stron oświadczeń woli, w szczególności zaś do składania oświadczeń rodzących lub mogących rodzić zobowiązania finansowe, co nie wyłącza istnienia takiego umocowania wynikającego ze stosunków pozaumownych łączących daną osobę z jedną ze Stron.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 jednak, że ww. reprezentant Zamawiającego będzie uprawniony i upoważniony do dokonywania odbiorów dostaw, zgłaszania do nich ew. zastrzeżeń i pytań oraz do podpisywania protokołów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, że wszelkie istotne ustalenia, informacje i oświadczenia związane z realizacją Umowy będą czynione i przekazywane wyłącznie w formie pisemnej lub mailowej. Wszelkie istotne ustalenia, informacje lub oświadczenia poczynione lub przekazane w formie telefonicznej lub ustnej uważa się za niewiążące/niebyłe, jeśli nie zostaną następnie potwierdzone przez obie Strony mailowo lub w formie pisemnej co do ich treści i daty przekaza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jc w:val="both"/>
        <w:rPr/>
      </w:pPr>
      <w:r>
        <w:rPr/>
        <w:t>Na podstawie art. 353 [1] kodeksu cywilnego Strony postanawiają, że Zamawiający może odstąpić od Umowy ze skutkiem natychmiastowym (bez wyznaczania Wykonawcy dodatkowego terminu do spełnienia świadczenia) jeżeli opóźnienie w wykonaniu którejkolwiek z dostaw przekroczy 7 (siedem) dni a także jeśli opóźnienie w realizacji dostaw wystąpi co najmniej 3-krot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Oświadczenie o odstąpieniu od Umowy w przypadku o którym mowa w ust. 1 może zostać złożone w ciągu 30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Powyższe nie ogranicza uprawnień Zamawiającego do odstąpienia od umowy w innych przypadkach, gdy wynikają one z przepisów kodeksu cywilnego, w szczególności z art. 560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Każde oświadczenie o odstąpieniu od umowy dla swej ważności wymaga zachowania formy pisemnej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 xml:space="preserve">Zamawiający zastrzega sobie możliwość odstąpienia od Umowy w częśc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za opóźnienie w realizacji dostaw oleju, świadectw jakości - w wysokości 0,5% wartości brutto danej dostawy, za każdy rozpoczęty dzień opóźni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 rozwiązanie umowy z przyczyn leżących po stronie Wykonawcy - w wysokości 20% wartości brutto całej umowy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/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/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/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/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Spory mogące wyniknąć z tej umowy będzie rozpoznawał sąd powszechny właściwy dla siedziby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Umowę sporządzono w 3 (trzech) jednobrzmiących egzemplarzach, z których 2 (dwa) egzemplarze otrzymuje Zamawiający a 1 (jeden) egzemplarz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 3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awa oleju napędowego i opałowego </w:t>
            </w:r>
            <w:r>
              <w:rPr>
                <w:sz w:val="22"/>
                <w:szCs w:val="22"/>
              </w:rPr>
              <w:t>(AZZP.243.3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41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44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b/>
      <w:u w:val="single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gaczyk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0:00Z</dcterms:created>
  <dc:creator>Przetargi UTP</dc:creator>
  <dc:description/>
  <dc:language>en-US</dc:language>
  <cp:lastModifiedBy>Barbara Bogaczyk</cp:lastModifiedBy>
  <cp:lastPrinted>2017-01-11T11:29:00Z</cp:lastPrinted>
  <dcterms:modified xsi:type="dcterms:W3CDTF">2017-01-11T09:20:00Z</dcterms:modified>
  <cp:revision>2</cp:revision>
  <dc:subject/>
  <dc:title/>
</cp:coreProperties>
</file>