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dgoszcz,26 sierpnia 2011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J. J. Śniadecki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5-225 Bydgosz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rdeckiego 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do korespondencji ws. zamówi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rof. S. Kaliskiego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5 – 789 Bydgoszc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. 052 374 92 7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y: przetargu nieograniczonego na usługę cateringową dla konferencji Image Procesing and Communications IPC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r postępowania AZZP-B.24-144/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WYBORZE NAJKORZYSTNIEJSZEJ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92 ust 2  ustawy z dnia 29 stycznia 2004 r. – Prawo zamówień publicznych  (Dz. U. z 2010r. Nr 113, poz.759 z późn. zm.)  Zamawiający informuje o wyborze najkorzystniejszej oferty dot. w/w postępow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Wykonawcy, którego ofertę wybran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4:</w:t>
        <w:tab/>
        <w:tab/>
        <w:tab/>
        <w:t xml:space="preserve">AFAMAK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Mirosława Świąd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ul. Żeńców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86 –006 Białe Błot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a ofertowa: </w:t>
        <w:tab/>
        <w:tab/>
        <w:t xml:space="preserve">9 490,00 z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ość pkt. – cena 100%</w:t>
        <w:tab/>
        <w:tab/>
        <w:t>100,0 pk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wyboru: </w:t>
        <w:tab/>
        <w:t>Oferta najkorzystniejsza zgodnie z kryter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oceny ofert określonym w specyfikacj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istotnych warunków zamówi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ferta nie została odrzucon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nie został wyklucz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li Wykonawcy uczestniczący w postępowani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ferta nr 1: </w:t>
        <w:tab/>
        <w:tab/>
        <w:tab/>
        <w:tab/>
        <w:t>Zakład Usług Gastronom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Waldemar Lewic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ul. gen. W Anders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85 – 796 Bydgosz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owa: </w:t>
        <w:tab/>
        <w:tab/>
        <w:tab/>
        <w:t>10 57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kt. – cena 100%</w:t>
        <w:tab/>
        <w:tab/>
        <w:t>89,78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Oferta nie została odrzucon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nie został wyklucz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ferta nr 2: </w:t>
        <w:tab/>
        <w:tab/>
        <w:tab/>
        <w:t>Catering Carina Joanna Szo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ul. Bydgoska 25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86-061 Brzo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owa: </w:t>
        <w:tab/>
        <w:tab/>
        <w:t>10 50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kt. – cena 100%</w:t>
        <w:tab/>
        <w:t>90,38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ferta nie została odrzucon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nie został wyklucz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3: </w:t>
        <w:tab/>
        <w:tab/>
        <w:tab/>
        <w:t>SANINS Elżbieta Chruściel, Grzegorz Lewand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„Mała Gastronomia” Lewand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ul. Jagiellońska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85-067 Bydgosz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owa: </w:t>
        <w:tab/>
        <w:tab/>
        <w:t>15 998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kt. – cena 100%</w:t>
        <w:tab/>
        <w:tab/>
        <w:t>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stał wykluczony z postępowania zgodnie z art. 24 ust. 2 pkt. 4 ustawy Pzp. Zamawiający wezwał Wykonawcę do uzupełnienia dokumentów zgodnie z art. 26 ust. 3 ustawy Pzp. W wyznaczonym terminie Wykonawca nie uzupełnił dokumentów potwierdzających spełnienie warunków udziału w postępowaniu. Zgodnie z art. 24 ust 4 ofertę wykonawcy wykluczonego uznaje się za odrzucon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4:00Z</dcterms:created>
  <dc:creator>RCI</dc:creator>
  <dc:description/>
  <cp:keywords/>
  <dc:language>en-US</dc:language>
  <cp:lastModifiedBy>Brygida Kaźmierska</cp:lastModifiedBy>
  <cp:lastPrinted>2011-09-02T08:24:00Z</cp:lastPrinted>
  <dcterms:modified xsi:type="dcterms:W3CDTF">2011-10-14T10:44:00Z</dcterms:modified>
  <cp:revision>2</cp:revision>
  <dc:subject/>
  <dc:title>Bydgoszcz,26 sierpnia 2011 r</dc:title>
</cp:coreProperties>
</file>