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Udzielenie długoterminowego kredytu inwestycyjnego </w:t>
        <w:br/>
        <w:t>dla Rolniczego Zakładu Doświadczalnego w Minikowie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54/2013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i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Bydgoszcz, dnia 2 września 201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i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, 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Postępowanie niniejsze prowadzone jest na podstawie art. 39 ustawy z dnia 29 stycznia </w:t>
        <w:br/>
        <w:t>2004 r. – Prawo zamówień publicznych (Dz. U. z 2010 r. Nr 113, poz. 759) (dalej: PZP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ustawy PZP (Dz. U. z 2010 r. Nr 113, poz. 759).</w:t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rPr/>
      </w:pPr>
      <w:r>
        <w:rPr/>
        <w:t xml:space="preserve">Przedmiotem zamówienia jest udzielenie kredytu długoterminowego w kwocie 500 000,- zł (słownie: pięćset tysięcy złotych) z przeznaczeniem na zakup sprzętu rolniczego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rPr/>
      </w:pPr>
      <w:r>
        <w:rPr/>
        <w:t>Z kredytu sfinansowany zostanie zakup ciągnika rolniczego NEW HOLLAND T 8020 (rok prod. 2009), używanego i przyczepy samozbierającej POTTINGER JUMBO 7210 COMBILINE (rok prod. 2012), fabrycznie n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rPr/>
      </w:pPr>
      <w:r>
        <w:rPr/>
        <w:t>Wartość zakupu netto wynosi 577.000 zł. Zamawiający określa wielkość wkładu własnego w wysokości 77.000 zł wartości nett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rPr>
          <w:rFonts w:eastAsia="MSTT31dd2803a4tS00;Arial Unicode MS"/>
          <w:color w:val="000000"/>
        </w:rPr>
      </w:pPr>
      <w:r>
        <w:rPr>
          <w:rFonts w:eastAsia="MSTT31dd2803a4tS00;Arial Unicode MS"/>
          <w:color w:val="000000"/>
        </w:rPr>
        <w:t>Zamawiający wymaga, aby kredyt został udzielony na następujących warun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autoSpaceDE w:val="false"/>
        <w:spacing w:lineRule="auto" w:line="360"/>
        <w:ind w:left="720" w:hanging="360"/>
        <w:rPr>
          <w:rFonts w:eastAsia="MSTT31dd2803a4tS00;Arial Unicode MS"/>
          <w:color w:val="000000"/>
        </w:rPr>
      </w:pPr>
      <w:r>
        <w:rPr>
          <w:rFonts w:eastAsia="MSTT31dd2803a4tS00;Arial Unicode MS"/>
          <w:color w:val="000000"/>
        </w:rPr>
        <w:t>Kredyt zostanie udzielony bez odr</w:t>
      </w:r>
      <w:r>
        <w:rPr>
          <w:rFonts w:eastAsia="MSTT31dd2803a4tS00;Arial Unicode MS"/>
          <w:color w:val="000000"/>
        </w:rPr>
        <w:t>ę</w:t>
      </w:r>
      <w:r>
        <w:rPr>
          <w:rFonts w:eastAsia="MSTT31dd2803a4tS00;Arial Unicode MS"/>
          <w:color w:val="000000"/>
        </w:rPr>
        <w:t>bnego wniosku kredytowego, w walucie pol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eastAsia="MSTT31dd2803a4tS00;Arial Unicode MS"/>
          <w:color w:val="000000"/>
        </w:rPr>
        <w:t xml:space="preserve">Kredyt zostanie postawiony jednorazowo do dyspozycji zamawiającego od 23 września 2013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MSTT31dd2803a4tS00;Arial Unicode MS"/>
          <w:color w:val="000000"/>
        </w:rPr>
      </w:pPr>
      <w:r>
        <w:rPr>
          <w:rFonts w:eastAsia="MSTT31dd2803a4tS00;Arial Unicode MS"/>
          <w:color w:val="000000"/>
        </w:rPr>
        <w:t>Spłata kredytu w równych 36 ra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MSTT31dd2803a4tS00;Arial Unicode MS"/>
          <w:color w:val="000000"/>
        </w:rPr>
      </w:pPr>
      <w:r>
        <w:rPr>
          <w:rFonts w:eastAsia="MSTT31dd2803a4tS00;Arial Unicode MS"/>
        </w:rPr>
        <w:t xml:space="preserve">Kredyt będzie spłacany wraz z odsetkami, płatnymi w ostatnim dniu każdego miesiąca, </w:t>
      </w:r>
      <w:r>
        <w:rPr>
          <w:rFonts w:eastAsia="MSTT31dd2803a4tS00;Arial Unicode MS"/>
          <w:color w:val="000000"/>
        </w:rPr>
        <w:t>a jeżeli ostatni dzień miesiąca nie jest dniem roboczym to termin spłaty przypada na następny dzień roboczy po tym dniu. Pierwsza rata płatna będzie do dnia 31-01-2014 r. a ostatnia do dnia 31-12-2016 r.</w:t>
      </w:r>
      <w:r>
        <w:rPr>
          <w:rFonts w:eastAsia="MSTT31dd2803a4tS00;Arial Unicode M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MSTT31dd2803a4tS00;Arial Unicode MS"/>
          <w:color w:val="000000"/>
        </w:rPr>
      </w:pPr>
      <w:r>
        <w:rPr>
          <w:rFonts w:eastAsia="MSTT31dd2803a4tS00;Arial Unicode MS"/>
        </w:rPr>
        <w:t>Oprocentowanie kredytu zmienne, oparte na stopie procentowej rynku międzybankowego WIBOR 3M (w okresie trzech miesięcy odpowiadającemu okresowi przyjętej stawki bazowej oprocentowanie będzie stałe) oraz marży Wykonawcy (stałej w okresie kredytowania;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MSTT31dd2803a4tS00;Arial Unicode MS"/>
          <w:color w:val="000000"/>
        </w:rPr>
      </w:pPr>
      <w:r>
        <w:rPr>
          <w:rFonts w:eastAsia="Arial Unicode MS"/>
        </w:rPr>
        <w:t>Zmiana oprocentowania z tytułu zmiany stawki WIBOR 3M nie stanowi zmiany warunków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MSTT31dd2803a4tS00;Arial Unicode MS"/>
          <w:color w:val="000000"/>
        </w:rPr>
      </w:pPr>
      <w:r>
        <w:rPr/>
        <w:t>Spłata odsetek odbywać się będzie w okresach miesięcznych naliczanych na bazie rzeczywistego kalendarza tj. rok liczy 365/366 dni, a miesiąc rzeczywistą liczbę dn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MSTT31dd2803a4tS00;Arial Unicode MS" w:cs="Times New Roman" w:ascii="Times New Roman" w:hAnsi="Times New Roman"/>
          <w:color w:val="000000"/>
          <w:sz w:val="24"/>
          <w:szCs w:val="24"/>
        </w:rPr>
        <w:t>Prowizja przygotowawcza za udzielenie kredytu pobrana zostanie jednorazowo przy uruchomieniu kredytu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ża </w:t>
      </w:r>
      <w:r>
        <w:rPr>
          <w:rFonts w:cs="Times New Roman" w:ascii="Times New Roman" w:hAnsi="Times New Roman"/>
          <w:color w:val="000000"/>
          <w:sz w:val="24"/>
          <w:szCs w:val="24"/>
        </w:rPr>
        <w:t>podana w ofercie pozostanie niezmienna przez cały okres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MSTT31dd2803a4tS00;Arial Unicode MS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Bank nie pobierze prowizji od niewykorzystanego kredy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MSTT31dd2803a4tS00;Arial Unicode MS"/>
          <w:color w:val="000000"/>
        </w:rPr>
      </w:pPr>
      <w:r>
        <w:rPr>
          <w:rFonts w:eastAsia="MSTT31dd2803a4tS00;Arial Unicode MS"/>
        </w:rPr>
        <w:t>Spłata odsetek i rat kapitałowych odbywać się będzie na podstawie harmonogramu spłaty. Każda zmiana oprocentowania będzie potwierdzana pisemnie przez Kredytodawcę listem poleconym na 7 dni przed terminem spłat rat kapitałowych wraz z odsetkami.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MSTT31dd2803a4tS00;Arial Unicode MS"/>
          <w:color w:val="000000"/>
        </w:rPr>
      </w:pPr>
      <w:r>
        <w:rPr>
          <w:rFonts w:eastAsia="Arial Unicode MS"/>
        </w:rPr>
        <w:t xml:space="preserve">Koszty ewentualnego uruchomienia, prowadzenia i zamknięcia dodatkowego rachunku bieżącego (w okresie kredytowania) stanowią element ceny oferty. </w:t>
      </w:r>
      <w:r>
        <w:rPr/>
        <w:t>Prowadzenie dodatkowego rachunku bankowego nie wiąże się z przeprowadzaniem wszystkich rozliczeń za pośrednictwem tego rachunku oraz utrzymania na nim określonego sal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MSTT31dd2803a4tS00;Arial Unicode MS"/>
          <w:color w:val="000000"/>
        </w:rPr>
      </w:pPr>
      <w:r>
        <w:rPr>
          <w:rFonts w:eastAsia="Arial Unicode MS"/>
          <w:color w:val="000000"/>
        </w:rPr>
        <w:t>Zabezpieczenia kredytu: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zewłaszczenie nabywanego sprzętu rolniczego,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zeniesienie praw z Ubezpieczenia przewłaszczonego sprzętu ( cesja polisy)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Możliwość zabezpieczenia w postaci pełnomocnictwa do dysponowania rachunkiem bieżącym wyłącznie w zakresie rat i odsetek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związane z ewentualną wyceną zabezpieczenia na potrzeby wykonawcy (kredytodawcy) pokryje wykonawca we własn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MSTT31dd2803a4tS00;Arial Unicode MS"/>
          <w:color w:val="000000"/>
        </w:rPr>
      </w:pPr>
      <w:r>
        <w:rPr>
          <w:rFonts w:eastAsia="MSTT31dd2803a4tS00;Arial Unicode MS"/>
          <w:color w:val="000000"/>
        </w:rPr>
        <w:t xml:space="preserve">Kredytodawca nie będzie pobierał żadnych dodatkowych opłat i prowizji z tytułu udzielenia i obsługi kredytu poza wymienionymi w specyfikacji istotnych warunków zamówie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MSTT31dd2803a4tS00;Arial Unicode MS"/>
          <w:color w:val="000000"/>
        </w:rPr>
      </w:pPr>
      <w:r>
        <w:rPr/>
        <w:t>Ustala się możliwość wcześniejszej spłaty</w:t>
      </w:r>
      <w:r>
        <w:rPr>
          <w:rFonts w:eastAsia="MSTT31dd2803a4tS00;Arial Unicode MS"/>
          <w:color w:val="000000"/>
        </w:rPr>
        <w:t xml:space="preserve"> całości lub części kredytu</w:t>
      </w:r>
      <w:r>
        <w:rPr/>
        <w:t xml:space="preserve"> bez dodatkowych kosztów (prowizji, opłat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360"/>
        <w:ind w:left="425" w:hanging="425"/>
        <w:rPr/>
      </w:pPr>
      <w:r>
        <w:rPr/>
        <w:t>Kody (CPV) przedmiotu zamówienia określone we Wspólnym Słowniku Zamówień 66113000-5 - Usługi udzielania kredytu</w:t>
      </w:r>
    </w:p>
    <w:p>
      <w:pPr>
        <w:pStyle w:val="Normal"/>
        <w:spacing w:lineRule="auto" w: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ind w:left="180" w:hanging="180"/>
        <w:rPr>
          <w:sz w:val="12"/>
          <w:szCs w:val="12"/>
        </w:rPr>
      </w:pPr>
      <w:r>
        <w:rPr>
          <w:rFonts w:eastAsia="Arial Unicode MS"/>
          <w:color w:val="000000"/>
        </w:rPr>
        <w:t>Okres kredytowania ustala się od daty wykorzystania kredytu do 31-12-2016 r.</w:t>
      </w:r>
      <w:r>
        <w:rPr>
          <w:strike/>
        </w:rPr>
        <w:br/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IS WARUNKÓW UDZIAŁU W POSTĘPOWANIU ORAZ OPIS SPOSOBU DOKONYWANIA OCENY SPEŁNIANIA TYCH WARUNKÓW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 xml:space="preserve">W postępowaniu mogą wziąć udział wykonawcy, którzy nie podlegają wykluczeniu z postępowania na podstawie art. 24 ust. 1 </w:t>
      </w:r>
      <w:r>
        <w:rPr>
          <w:color w:val="000000"/>
        </w:rPr>
        <w:t>i art. 24 ust. 2 pkt 5 Pzp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Podstawą oceny, czy Wykonawca nie podlega wykluczeniu z postępowania na podstawie </w:t>
        <w:br/>
        <w:t>art. 24 ust. 2 pkt. 5 Pzp jest lista podmiotów należących do tej samej grypy kapitałowej albo informacja o tym, że nie należy do grupy kapitałowej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60"/>
        <w:rPr/>
      </w:pPr>
      <w:r>
        <w:rPr>
          <w:color w:val="000000"/>
        </w:rPr>
        <w:t xml:space="preserve">Aktualny odpis z właściwego rejestru lub z centralnej ewidencji i informacji o działalności gospodarczej, jeżeli przepisy wymagają wpisu do rejestru lub ewidencji wystawiony nie wcześniej niż 6 miesięcy przed upływem terminu składania ofert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>
          <w:color w:val="000000"/>
        </w:rPr>
        <w:t>Informacja dotycząca przynależności do grupy kapitałowej (wzór dokumentu stanowi załącznik nr 4 do SIWZ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 przez tłumacza przysięgłego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rPr/>
      </w:pPr>
      <w:r>
        <w:rPr/>
        <w:t>Zamawiający zaleca, ab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ab/>
        <w:t xml:space="preserve">oraz opisane: </w:t>
      </w:r>
      <w:r>
        <w:rPr>
          <w:b/>
        </w:rPr>
        <w:t xml:space="preserve">„Przetarg na kredyt”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</w:rPr>
        <w:t>informacja dotycząca przynależności do grupy kapitałowej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zczegółowe wyliczenie kosztów udzielenia kredytu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rPr/>
      </w:pPr>
      <w:r>
        <w:rPr/>
        <w:t>Oferty należy składać w siedzibie Zamawiającego w Bydgoszczy przy al. Kaliskiego 7 Bud. 3.1, pokój 142 u specjalisty ds. zamówień publicznych lub przesłać na adres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rPr/>
      </w:pPr>
      <w:r>
        <w:rPr/>
        <w:t>Termin składania ofert: do 10.09.2013 r., do godz. 11:0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rPr/>
      </w:pPr>
      <w:r>
        <w:rPr/>
        <w:t>Publiczne otwarcie ofert nastąpi 10.09.2013 r., o godz. 11:15 0 w siedzibie Zamawiającego w Bydgoszczy przy al. Kaliskiego 7 Bud. 3.1, pokój 146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/>
      </w:pPr>
      <w:r>
        <w:rPr/>
        <w:t>Cena podana przez Wykonawcę w formularzu oferty (wg wzoru stanowiącego załącznik nr1 do SIWZ) powinna obejmować wszystkie koszty, jakie poniesie Zamawiający za udzielenie i obsługę kredytu wraz z podatkiem od towarów i usług. Cenę oferty należy wyliczyć na podstawie stawki bazowej WIBOR 3M z dnia 26.08.2013 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/>
      </w:pPr>
      <w:r>
        <w:rPr/>
        <w:t xml:space="preserve">Cena podana w ofercie służy do porównania ofert i wyboru najkorzystniejszej ofert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/>
      </w:pPr>
      <w:r>
        <w:rPr/>
        <w:t xml:space="preserve">Faktyczne wynagrodzenie Wykonawcy określają składniki stałe zaproponowane w ofercie i zmienne oprocentowanie kredytu oparte na stopie procentowej WIBOR 3M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  <w:sz w:val="20"/>
          <w:szCs w:val="20"/>
        </w:rPr>
        <w:t xml:space="preserve">ISTOTNE DLA STRON POSTANOWIENIA ALBO WZÓR UMOWY, JEŻELI ZAMAWIAJĄCY WYMAGA OD WYKONAWCY, ABY ZAWARŁ Z NIM UMOWĘ W SPRAWIE ZAMÓWIENIA PUBLICZNEGO NA TAKICH WARUNKACH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 zgodnie z warunkami opisanymi w SIWZ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dwołanie wnosi się do Prezesa Krajowej Izby Odwoławczej w terminie 5 dni od dnia przesłania informacji stanowiącej podstawę jego wniesienia faksem. 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mularz ofertow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3"/>
          <w:szCs w:val="23"/>
        </w:rPr>
        <w:t>Wzór oświadczenia o spełnieniu warunków udziału w postępowani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3"/>
          <w:szCs w:val="23"/>
        </w:rPr>
        <w:t>Wzór oświadczenia o braku podstaw do wykluczenia z postępowania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3"/>
          <w:szCs w:val="23"/>
        </w:rPr>
        <w:t>Wzór informacji dotyczącej przynależności do grupy kapitałowej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Wzór zobowiązania podmiotu trzeciego do udostępnienia zasobów Wykonawcy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wołanie Uczeln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rządzenie w sprawie powołania RZD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świadczenie o numerze identyfikacji REGO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cyzja w sprawie nadania NIP jednostce organizacyjnej RZD Minikow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cyzja w sprawie nadania NIP UTP Bydgoszcz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świadczenie o braku zaległości z Urzędu Skarboweg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świadczenie o braku zaległości z ZU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3"/>
          <w:szCs w:val="23"/>
        </w:rPr>
        <w:t>Zaświadczenie o braku zaległości z UMiG w Nakle nad. No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3"/>
          <w:szCs w:val="23"/>
        </w:rPr>
        <w:t>Zaświadczenie o braku zaległości z UG w Sicienk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rawozdania finansowe za 2012 r. wraz z dodatkową informacją i objaśnieniam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3"/>
          <w:szCs w:val="23"/>
        </w:rPr>
        <w:t>Raport niezależnego biegłego rewidenta z badania sprawozdania finansowego za rok 2012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aliza sytuacji finansowej za 2012 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wartalne sprawozdanie o stanie należności –Rb-N na 30-06-2013 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3"/>
          <w:szCs w:val="23"/>
        </w:rPr>
        <w:t>Kwartalne sprawozdanie o stanie zobowiązań –Rb-Z na 30-06-2013 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gnozy finansowe na lata 2014-2016 prognoza bilansu, prognoza rachunku strat i zysków; prognoza rachunku przepływów pieniężnych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14"/>
          <w:szCs w:val="14"/>
          <w:lang w:val="pl-PL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W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odpowiedzi na ogłoszenie o zamówieniu publicznym na </w:t>
      </w:r>
      <w:r>
        <w:rPr>
          <w:b/>
        </w:rPr>
        <w:t>udzielenie kredytu długoterminowego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W celu obliczenia kosztu udzielenia kredytu należy uwzględnić wszystkie koszty obsługi kredytu, na które składają się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stawka bazowa WIBOR 3M z dnia 26.08.2013 r.–……………..</w:t>
        <w:tab/>
        <w:tab/>
        <w:t>……………..…………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rża banku, która będzie obowiązywała przez czas trwania umowy: </w:t>
        <w:tab/>
        <w:tab/>
        <w:t>…………..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  <w:u w:val="single"/>
        </w:rPr>
        <w:t>Koszt udzielenia kredytu na okres od 23.09.2013 do 31.12.2016 r. od kwoty 500.000,00</w:t>
      </w:r>
      <w:r>
        <w:rPr>
          <w:rFonts w:cs="ArialMT;Times New Roman" w:ascii="ArialMT;Times New Roman" w:hAnsi="ArialMT;Times New Roman"/>
          <w:sz w:val="22"/>
          <w:szCs w:val="22"/>
          <w:u w:val="single"/>
        </w:rPr>
        <w:t xml:space="preserve"> zł</w:t>
      </w:r>
    </w:p>
    <w:p>
      <w:pPr>
        <w:pStyle w:val="Normal"/>
        <w:autoSpaceDE w:val="false"/>
        <w:spacing w:lineRule="auto" w:line="360"/>
        <w:jc w:val="both"/>
        <w:rPr>
          <w:rFonts w:eastAsia="MSTT31dd2803a4tS00;Arial Unicode MS"/>
          <w:color w:val="000000"/>
        </w:rPr>
      </w:pPr>
      <w:r>
        <w:rPr>
          <w:rFonts w:cs="Cambria" w:ascii="Cambria" w:hAnsi="Cambria"/>
          <w:i/>
          <w:sz w:val="20"/>
          <w:szCs w:val="20"/>
        </w:rPr>
        <w:t>Do kalkulacji kosztu kredytu należy przyjąć, że spłata odsetek odbywać się będzie w okresach miesięcznych naliczanych na bazie rzeczywistego kalendarza tj. Rok liczy 365/366 dni, a miesiąc rzeczywistą liczbę dni</w:t>
      </w:r>
    </w:p>
    <w:p>
      <w:pPr>
        <w:pStyle w:val="Akapitzlist"/>
        <w:numPr>
          <w:ilvl w:val="2"/>
          <w:numId w:val="8"/>
        </w:numPr>
        <w:spacing w:before="0" w:after="120"/>
        <w:contextualSpacing/>
        <w:jc w:val="both"/>
        <w:rPr/>
      </w:pPr>
      <w:r>
        <w:rPr>
          <w:rFonts w:cs="ArialMT;Times New Roman" w:ascii="ArialMT;Times New Roman" w:hAnsi="ArialMT;Times New Roman"/>
        </w:rPr>
        <w:t>Prowizja za udzielenie kredytu w zł:</w:t>
        <w:tab/>
        <w:tab/>
        <w:tab/>
        <w:t>…..…………..…….……………………</w:t>
      </w:r>
    </w:p>
    <w:p>
      <w:pPr>
        <w:pStyle w:val="Akapitzlist"/>
        <w:numPr>
          <w:ilvl w:val="2"/>
          <w:numId w:val="8"/>
        </w:numPr>
        <w:spacing w:before="0" w:after="120"/>
        <w:contextualSpacing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Koszt odsetek zł:</w:t>
        <w:tab/>
        <w:tab/>
        <w:tab/>
        <w:tab/>
        <w:tab/>
        <w:t>…..…………….…..……………………</w:t>
      </w:r>
    </w:p>
    <w:p>
      <w:pPr>
        <w:pStyle w:val="Akapitzlist"/>
        <w:numPr>
          <w:ilvl w:val="2"/>
          <w:numId w:val="8"/>
        </w:numPr>
        <w:spacing w:before="0" w:after="120"/>
        <w:contextualSpacing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Koszt otwarcia i obsługi rachunku bankowego w zł*:</w:t>
        <w:tab/>
        <w:t>.…..……….………..……………………</w:t>
      </w:r>
    </w:p>
    <w:p>
      <w:pPr>
        <w:pStyle w:val="Akapitzlist"/>
        <w:spacing w:before="0" w:after="120"/>
        <w:contextualSpacing/>
        <w:jc w:val="both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  <w:t>*Jeżeli istnieje wymóg formalny</w:t>
      </w:r>
    </w:p>
    <w:p>
      <w:pPr>
        <w:pStyle w:val="Akapitzlist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  <w:b/>
        </w:rPr>
        <w:t>Łączny koszt udzielenia kredytu (a+b+c) w zł</w:t>
      </w:r>
      <w:r>
        <w:rPr>
          <w:rFonts w:cs="ArialMT;Times New Roman" w:ascii="ArialMT;Times New Roman" w:hAnsi="ArialMT;Times New Roman"/>
        </w:rPr>
        <w:tab/>
        <w:t>………………..………..………………..</w:t>
      </w:r>
    </w:p>
    <w:p>
      <w:pPr>
        <w:pStyle w:val="Akapitzlist"/>
        <w:rPr/>
      </w:pPr>
      <w:r>
        <w:rPr>
          <w:rFonts w:cs="ArialMT;Times New Roman" w:ascii="ArialMT;Times New Roman" w:hAnsi="ArialMT;Times New Roman"/>
          <w:b/>
        </w:rPr>
        <w:t>Słownie koszt kredytu w zł</w:t>
      </w:r>
      <w:r>
        <w:rPr>
          <w:rFonts w:cs="ArialMT;Times New Roman" w:ascii="ArialMT;Times New Roman" w:hAnsi="ArialMT;Times New Roman"/>
        </w:rPr>
        <w:t>: …………………………………………………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odana wyżej cena jest całkowitym wynagrodzeniem za wykonanie zamówienia wraz z podatkiem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lang w:eastAsia="en-US"/>
        </w:rPr>
      </w:pPr>
      <w:r>
        <w:rPr>
          <w:lang w:eastAsia="en-US"/>
        </w:rPr>
        <w:t>powyższa cena brutto zawiera wszystkie koszty, jakie poniesie Zamawiający w przypadku wyboru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orządzimy umowę w oparciu o zapisy zawarte w </w:t>
      </w:r>
      <w:r>
        <w:rPr>
          <w:i/>
        </w:rPr>
        <w:t>SIWZ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………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ind w:left="5664" w:firstLine="708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y, niżej podpisa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ziałając w imieni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świadczamy, że Wykonawca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przypadku, gdy Wykonawca należy do grupy kapitałowej wraz z ofertą składa listę podmiotów należących do tej samej grupy kapitałowej, o której mowa w art.24 ust. 2 pkt 5 ustawy Prawo zamówień publicznych (Dz. U. z 2010 r. Nr 113, poz. 759 z późn. zm.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, dnia …………………</w:t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elenie długoterminowego kredytu inwestycyjnego </w:t>
              <w:br/>
              <w:t>dla Rolniczego Zakładu Doświadczalnego w Minikow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8"/>
                <w:szCs w:val="8"/>
              </w:rPr>
            </w:pPr>
            <w:r>
              <w:rPr>
                <w:rFonts w:eastAsia="Calibri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MT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34"/>
        </w:tabs>
        <w:ind w:left="1290" w:hanging="51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>
      <w:strike w:val="false"/>
      <w:dstrike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3">
    <w:name w:val=" Znak3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Znak2">
    <w:name w:val=" Znak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6:00Z</dcterms:created>
  <dc:creator>ATR</dc:creator>
  <dc:description/>
  <cp:keywords/>
  <dc:language>en-US</dc:language>
  <cp:lastModifiedBy>ATR</cp:lastModifiedBy>
  <cp:lastPrinted>2013-08-22T12:58:00Z</cp:lastPrinted>
  <dcterms:modified xsi:type="dcterms:W3CDTF">2013-09-03T10:24:00Z</dcterms:modified>
  <cp:revision>4</cp:revision>
  <dc:subject/>
  <dc:title>                               </dc:title>
</cp:coreProperties>
</file>