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9.04.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</w:t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</w:t>
      </w:r>
      <w:r>
        <w:rPr>
          <w:rFonts w:cs="Times New Roman" w:ascii="Times New Roman" w:hAnsi="Times New Roman"/>
          <w:b/>
          <w:bCs/>
          <w:u w:val="single"/>
        </w:rPr>
        <w:t xml:space="preserve"> usługi w zakresie promocji projektu Inkubator Innowacyjnośc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16.201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U-CONSULT SP.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Wały Piastowski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80-855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44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9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1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enfield sp.z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Ozimska 4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45-057 Opo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93 603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44,66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49,66 pkt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M Centrum Badań i Analiz Rynku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Grunwaldzk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99-300 Kut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83 27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4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UPA BIOSTAT SP.Z.O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UL. Mieczyków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40-748 Kat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00  0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41,8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46,8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5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Doradztwo Społeczne i Gospodar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Św. Wojciech 22/24m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61-74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126 591,60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 33,01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38,01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6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Lider</w:t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STAT Sp. z o.o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OSTAT Piszczek, Wolny Sp.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Ul. Kościuszki 32/34 C4 44-200 Rybni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Ul.Kowalczyka 17 44-206 Ryb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6 198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7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a  Badań SOMA Monika Kwiecińska-Zdren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Ul. Pod Krzywą Wieżą 12/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87-100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4 07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49,72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5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54,7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ferta nr 8: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geron Polska 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Ul. Wróbla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02-736 Warszawa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93 785,43 zł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44,56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49,56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9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Collect Consulting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Rolna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40-555 Kat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4 87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nie ocen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10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stytut Wiedzy i Innow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Ul. Wiązana 22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04-680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0 00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nie ocen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6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 1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Fundacja Uniwersytetu  im Adama Mickiewicza w Pozn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Rubież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>61-612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82 900,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14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nr1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Centrum  Badania i EkspertyzUniwersytet Ekonomiczny w Kato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1 Maja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40-287 Kat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17 156,50 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95 %</w:t>
        <w:tab/>
        <w:t xml:space="preserve">              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</w:t>
        <w:tab/>
        <w:tab/>
        <w:tab/>
        <w:t>30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termin płatności – 5%</w:t>
        <w:tab/>
        <w:t>nie ocen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liczba punkt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szczególnych kryteriów</w:t>
        <w:tab/>
        <w:tab/>
        <w:t>nie ocenia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ięcej ofert nie wpłynęło do w/w postępow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16"/>
          <w:szCs w:val="16"/>
        </w:rPr>
        <w:t>Jednocześnie  zamawiający informuje, że zgodnie z art. 94 ust. 1 ustawy P z p  - Zamawiający może zawrzeć umowę w sprawie zamówienia publicznego po upływie terminów określonych w środkach ochrony praw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7020</wp:posOffset>
          </wp:positionH>
          <wp:positionV relativeFrom="paragraph">
            <wp:posOffset>-306705</wp:posOffset>
          </wp:positionV>
          <wp:extent cx="876300" cy="371475"/>
          <wp:effectExtent l="0" t="0" r="0" b="0"/>
          <wp:wrapTight wrapText="bothSides">
            <wp:wrapPolygon edited="0">
              <wp:start x="-467" y="0"/>
              <wp:lineTo x="-467" y="21039"/>
              <wp:lineTo x="21600" y="21039"/>
              <wp:lineTo x="21600" y="0"/>
              <wp:lineTo x="-467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86405</wp:posOffset>
          </wp:positionH>
          <wp:positionV relativeFrom="paragraph">
            <wp:posOffset>-268605</wp:posOffset>
          </wp:positionV>
          <wp:extent cx="1347470" cy="333375"/>
          <wp:effectExtent l="0" t="0" r="0" b="0"/>
          <wp:wrapTight wrapText="bothSides">
            <wp:wrapPolygon edited="0">
              <wp:start x="-303" y="0"/>
              <wp:lineTo x="-303" y="20971"/>
              <wp:lineTo x="21676" y="20971"/>
              <wp:lineTo x="21676" y="0"/>
              <wp:lineTo x="-30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91380</wp:posOffset>
          </wp:positionH>
          <wp:positionV relativeFrom="paragraph">
            <wp:posOffset>-392430</wp:posOffset>
          </wp:positionV>
          <wp:extent cx="1367790" cy="457200"/>
          <wp:effectExtent l="0" t="0" r="0" b="0"/>
          <wp:wrapTight wrapText="bothSides">
            <wp:wrapPolygon edited="0">
              <wp:start x="-297" y="0"/>
              <wp:lineTo x="-297" y="20695"/>
              <wp:lineTo x="21658" y="20695"/>
              <wp:lineTo x="21658" y="0"/>
              <wp:lineTo x="-297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449580</wp:posOffset>
          </wp:positionV>
          <wp:extent cx="1561465" cy="7715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18"/>
      <w:szCs w:val="18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8:00Z</dcterms:created>
  <dc:creator>RCI</dc:creator>
  <dc:description/>
  <dc:language>en-US</dc:language>
  <cp:lastModifiedBy>Barbara Bogaczyk</cp:lastModifiedBy>
  <cp:lastPrinted>2015-04-29T11:33:00Z</cp:lastPrinted>
  <dcterms:modified xsi:type="dcterms:W3CDTF">2015-04-29T10:58:00Z</dcterms:modified>
  <cp:revision>2</cp:revision>
  <dc:subject/>
  <dc:title/>
</cp:coreProperties>
</file>