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797" r="-16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ze środków Un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uropejskiej w ramach Europej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unduszu Społeczn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12.11.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u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ługi w zakresie promocji projektu „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tudia inżynierskie gwarancją rozwoju UTP społeczeństwa opartego na wied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B.24-166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9:</w:t>
        <w:tab/>
        <w:tab/>
        <w:tab/>
        <w:t>Agencja Reklamy „Evergreen”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Zakopiańska 9/807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30-418  Krak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 xml:space="preserve"> </w:t>
        <w:tab/>
        <w:t>27 675,00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 Agencja Telewizyjna Mediapol Adam Pazurkiewi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erłowa 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66-415 Kłodawa k/Gorzowa Wlkp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94 982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,59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 Sebastian Lulewicz BOR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Obozowa 44 C/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30-383 Krak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6 74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 pkt.  nie oceni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 celu wykazania spełniania warunków udziału w postępowaniu zgodnie z roz. VIII pkt 5 SIWZ- Zamawiający wymagał przedłożenia  </w:t>
      </w:r>
      <w:r>
        <w:rPr>
          <w:rFonts w:cs="Times New Roman" w:ascii="Times New Roman" w:hAnsi="Times New Roman"/>
          <w:sz w:val="16"/>
          <w:szCs w:val="16"/>
        </w:rPr>
        <w:t xml:space="preserve">wykazu wykonanych, a w przypadku świadczeń okresowych lub ciągłych również wykonywanych głównych usług w okresie ostatnich trzech lat przed upływem terminu składania ofert, a jeżeli okres prowadzenia działalności jest krótszy – w tym okresie (wzór dokumentu stanowi załącznik nr 5 do SIWZ) wraz z podaniem ich wartości, przedmiotu, dat wykonania i podmiotów, na rzecz których usługi zostały wykonane. Wykonawca zobowiązany jest wskazać w wykazie co najmniej jedną usługę  o podobnym charakterze,  wraz z podaniem ich wartości, przedmiotu, dat wykonania i podmiotów, na rzecz których usługi zostały wykonane </w:t>
      </w:r>
      <w:r>
        <w:rPr>
          <w:rFonts w:cs="Times New Roman" w:ascii="Times New Roman" w:hAnsi="Times New Roman"/>
          <w:sz w:val="16"/>
          <w:szCs w:val="16"/>
          <w:u w:val="single"/>
        </w:rPr>
        <w:t>oraz z dowodem należytego wykonania tej usługi;  pkt. 7 SIWZ</w:t>
      </w:r>
      <w:r>
        <w:rPr>
          <w:rFonts w:cs="Times New Roman" w:ascii="Times New Roman" w:hAnsi="Times New Roman"/>
          <w:sz w:val="16"/>
          <w:szCs w:val="16"/>
        </w:rPr>
        <w:t xml:space="preserve"> - podstawą oceny, czy Wykonawca nie podlega WYKLUCZENIU Z POSTĘPOWANIA na podstawie art. 24 ust 2 pkt 5 PZP są następujące dokumenty: informacja Wykonawcy o tym, że nie należy do grupy kapitałowej w rozumieniu ustawy z 16.02.2007 r. o ochronie konkurencji i konsumentów lub lista podmiotów należących do tej samej grupy kapitałowej, co Wykonawca (wzór dokumentu – załącznik nr 6). </w:t>
      </w:r>
      <w:r>
        <w:rPr>
          <w:rFonts w:cs="Times New Roman" w:ascii="Times New Roman" w:hAnsi="Times New Roman"/>
          <w:bCs/>
          <w:sz w:val="16"/>
          <w:szCs w:val="16"/>
        </w:rPr>
        <w:t>Zamawiający wezwał do uzupełnienia tych  dokumentów. W terminie wyznaczonym na uzupełnienie dokumentów Wykonawca nie przedłożył wymaganych dokumentów. Wykonawca został wykluczony z postępowania w oparciu o art. 24 ust.2 pkt.4 ustawy  a jego ofertę zgodnie z art.89 ust. 1 pkt 5 w związku z art.24 ust. 4 uznaje się za odrzucon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 xml:space="preserve">Centrum Promocji i Reklamy ReMedia Piotr Florek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Ul. Dolina 3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85-212 Bydgosz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37 925,28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,18 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>PROSPECTS PUBLISHER Sp z.o.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Nowogrodzka 50 lok 5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00-695 Warszaw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89 200,00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31,02 pkt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: 5</w:t>
        <w:tab/>
        <w:tab/>
        <w:tab/>
        <w:t xml:space="preserve"> TARRAYA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Głogowska 108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60-263 Poznań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628 411,92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4,4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: 6</w:t>
        <w:tab/>
        <w:tab/>
        <w:tab/>
        <w:t xml:space="preserve"> EKSA Sp.z.o.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Zefirowa 26 lok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53-027 Wrocła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54 12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1,14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7</w:t>
        <w:tab/>
        <w:tab/>
        <w:tab/>
        <w:t>DTI Robert Włod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Rewolucji 1905r.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90-223 Łód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78 645,20 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 pkt.  Nie ocen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 celu wykazania spełniania warunków udziału w postępowaniu zgodnie </w:t>
      </w:r>
      <w:r>
        <w:rPr>
          <w:rFonts w:cs="Times New Roman" w:ascii="Times New Roman" w:hAnsi="Times New Roman"/>
          <w:sz w:val="16"/>
          <w:szCs w:val="16"/>
        </w:rPr>
        <w:t xml:space="preserve">z roz. VII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kt. 5 SIWZ - </w:t>
      </w:r>
      <w:r>
        <w:rPr>
          <w:rFonts w:cs="Times New Roman" w:ascii="Times New Roman" w:hAnsi="Times New Roman"/>
          <w:sz w:val="16"/>
          <w:szCs w:val="16"/>
        </w:rPr>
        <w:t xml:space="preserve">wykazu wykonanych, a w przypadku świadczeń okresowych lub ciągłych również wykonywanych głównych usług w okresie ostatnich trzech lat przed upływem terminu składania ofert, a jeżeli okres prowadzenia działalności jest krótszy – w tym okresie (wzór dokumentu stanowi załącznik nr 5 do SIWZ) wraz z podaniem ich wartości, przedmiotu, dat wykonania i podmiotów, na rzecz których usługi zostały wykonane. Wykonawca zobowiązany jest wskazać w wykazie co najmniej jedną usługę  o podobnym charakterze,  wraz z podaniem ich wartości, przedmiotu, dat wykonania i podmiotów, na rzecz których usługi zostały wykonane oraz z dowodem należytego wykonania tej usługi.; </w:t>
      </w:r>
      <w:r>
        <w:rPr>
          <w:rFonts w:cs="Times New Roman" w:ascii="Times New Roman" w:hAnsi="Times New Roman"/>
          <w:sz w:val="16"/>
          <w:szCs w:val="16"/>
          <w:u w:val="single"/>
        </w:rPr>
        <w:t>pkt. 6 SIWZ -</w:t>
      </w:r>
      <w:r>
        <w:rPr>
          <w:rFonts w:cs="Times New Roman" w:ascii="Times New Roman" w:hAnsi="Times New Roman"/>
          <w:sz w:val="16"/>
          <w:szCs w:val="16"/>
        </w:rPr>
        <w:t xml:space="preserve"> podstawą oceny, czy Wykonawca nie podlega WYKLUCZENIU Z POSTĘPOWANIA na podstawie art. 24 ust. 1 PZP jest oświadczenie o braku podstaw do wykluczenia złożone wraz z ofertą (wzór oświadczenia – załącznik nr 3);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kt. 7 SIWZ - </w:t>
      </w:r>
      <w:r>
        <w:rPr>
          <w:rFonts w:cs="Times New Roman" w:ascii="Times New Roman" w:hAnsi="Times New Roman"/>
          <w:sz w:val="16"/>
          <w:szCs w:val="16"/>
        </w:rPr>
        <w:t>podstawą oceny, czy Wykonawca nie podlega WYKLUCZENIU Z POSTĘPOWANIA na podstawie art. 24 ust 2 pkt 5 PZP są następujące dokumenty: informacja Wykonawcy o tym, że nie należy do grupy kapitałowej w rozumieniu ustawy z 16.02.2007 r. o ochronie konkurencji i konsumentów lub lista podmiotów należących do tej samej grupy kapitałowej, co Wykonawca (wzór dokumentu – załącznik nr 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wezwał do uzupełnienia tych  dokumentów. W terminie wyznaczonym na uzupełnienie dokumentów Wykonawca nie przedłożył wymaganych dokumentów. Wykonawca został wykluczony z postępowania w oparciu o art. 24 ust.2 pkt.4 ustawy  a jego ofertę zgodnie z art.89 ust. 1 pkt 5 w związku z art.24 ust. 4 uznaje się za odrzucon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8</w:t>
        <w:tab/>
        <w:tab/>
        <w:tab/>
        <w:t xml:space="preserve"> Infinity Wojciech Dołh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Poleczki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2-820 Warsz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52 199,2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10,97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10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MAT  Beata Mstows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Kucelińska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42-200 Częstocho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302 779,33 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,14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11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KON POZNAŃ Sp. z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Międzyborska 2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60-162 Pozna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480 557,18 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5,7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12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A DEVELOPMENT Jacek Piąt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Kasprzaka 5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41-303 Dabrowa Górnic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44 949,88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>nie ocenian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 celu wykazania spełniania warunków udziału w postępowaniu zgodnie </w:t>
      </w:r>
      <w:r>
        <w:rPr>
          <w:rFonts w:cs="Times New Roman" w:ascii="Times New Roman" w:hAnsi="Times New Roman"/>
          <w:sz w:val="16"/>
          <w:szCs w:val="16"/>
        </w:rPr>
        <w:t xml:space="preserve">z rozdziałem VIII </w:t>
      </w:r>
      <w:r>
        <w:rPr>
          <w:rFonts w:cs="Times New Roman" w:ascii="Times New Roman" w:hAnsi="Times New Roman"/>
          <w:sz w:val="16"/>
          <w:szCs w:val="16"/>
          <w:u w:val="single"/>
        </w:rPr>
        <w:t>pkt. 6 SIWZ</w:t>
      </w:r>
      <w:r>
        <w:rPr>
          <w:rFonts w:cs="Times New Roman" w:ascii="Times New Roman" w:hAnsi="Times New Roman"/>
          <w:sz w:val="16"/>
          <w:szCs w:val="16"/>
        </w:rPr>
        <w:t xml:space="preserve"> - podstawą oceny, czy Wykonawca nie podlega WYKLUCZENIU Z POSTĘPOWANIA na podstawie art. 24 ust. 1 PZP jest aktualny odpis z właściwego rejestru lub z centralnej ewidencji i informacji o działalności gospodarczej (jeżeli odrębne przepisy wymagają wpisu do rejestru lub ewidencji)  wystawiony nie wcześniej niż 6 miesięcy przed upływem terminu składania ofert. </w:t>
        <w:br/>
        <w:t>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wezwał do uzupełnienia tego  dokumentu. W terminie wyznaczonym na uzupełnienie dokumentów Wykonawca nie przedłożył wymaganego dokumentu. Wykonawca został wykluczony z postępowania w oparciu o art. 24 ust.2 pkt.4 ustawy  a jego ofertę zgodnie z art.89 ust. 1 pkt 5 w związku z art.24 ust. 4 uznaje się za odrzuco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: 13</w:t>
        <w:tab/>
        <w:tab/>
        <w:tab/>
        <w:t>IQ MEDIA Sp. z 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Glogera 43 B 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31-222 Krak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1 151,88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>nie ocenian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 celu wykazania spełniania warunków udziału w postępowaniu zgodnie </w:t>
      </w:r>
      <w:r>
        <w:rPr>
          <w:rFonts w:cs="Times New Roman" w:ascii="Times New Roman" w:hAnsi="Times New Roman"/>
          <w:sz w:val="16"/>
          <w:szCs w:val="16"/>
        </w:rPr>
        <w:t>z rozdziałem VIII 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kt. 6 SIWZ - </w:t>
      </w:r>
      <w:r>
        <w:rPr>
          <w:rFonts w:cs="Times New Roman" w:ascii="Times New Roman" w:hAnsi="Times New Roman"/>
          <w:sz w:val="16"/>
          <w:szCs w:val="16"/>
        </w:rPr>
        <w:t xml:space="preserve"> podstawą oceny, czy Wykonawca nie podlega WYKLUCZENIU Z POSTĘPOWANIA na podstawie art. 24 ust. 1 PZP jest aktualny odpis z właściwego rejestru lub z centralnej ewidencji i informacji o działalności gospodarczej (jeżeli odrębne przepisy wymagają wpisu do rejestru lub ewidencji)  wystawiony nie wcześniej niż 6 miesięcy przed upływem terminu składania ofert. </w:t>
        <w:br/>
        <w:t>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Zamawiający wezwał do uzupełnienia tego  dokumentu. W terminie wyznaczonym na uzupełnienie dokumentu Wykonawca przedłożył wymagany dokument  z datą późniejszą niż data otwarcia ofert. Zgodnie z zapisem roz. VIII p.2</w:t>
      </w:r>
      <w:r>
        <w:rPr>
          <w:rFonts w:cs="Times New Roman" w:ascii="Times New Roman" w:hAnsi="Times New Roman"/>
          <w:sz w:val="16"/>
          <w:szCs w:val="16"/>
        </w:rPr>
        <w:t xml:space="preserve">  SIWZ dokumenty powinny potwierdzać spełnianie przez Wykonawcę warunków udziału w postępowaniu oraz brak podstaw do wykluczenia z postępowania nie później niż na dzień skład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ostał wykluczony z postępowania w oparciu o art. 24 ust.2 pkt.4 ustawy  a jego ofertę zgodnie z art.89 ust. 1 pkt 5 w związku z art.24 ust. 4 uznaje się za odrzucon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14</w:t>
        <w:tab/>
        <w:tab/>
        <w:tab/>
        <w:t xml:space="preserve"> MASTERMIND Sp. z o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AL. Jerozolimskie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02-011 Warsz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96 917,09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,32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: 15</w:t>
        <w:tab/>
        <w:tab/>
        <w:tab/>
        <w:t xml:space="preserve"> TARGET GROUP PUBLIC REL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UL. Wiosny Ludów 1/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71-471 Szczec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8 008,61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98,8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ęcej ofert nie wpłynęło do w/w postęp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29:00Z</dcterms:created>
  <dc:creator>RCI</dc:creator>
  <dc:description/>
  <cp:keywords/>
  <dc:language>en-US</dc:language>
  <cp:lastModifiedBy>brygida</cp:lastModifiedBy>
  <cp:lastPrinted>2013-11-07T07:26:00Z</cp:lastPrinted>
  <dcterms:modified xsi:type="dcterms:W3CDTF">2013-11-29T23:15:00Z</dcterms:modified>
  <cp:revision>5</cp:revision>
  <dc:subject/>
  <dc:title/>
</cp:coreProperties>
</file>