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>Bydgoszcz dnia 05.11.2012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2 7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t. postępowania o zamówienie publiczne prowadzone w trybie przetargu nieograniczonego 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na </w:t>
      </w:r>
      <w:r>
        <w:rPr>
          <w:sz w:val="22"/>
          <w:szCs w:val="22"/>
          <w:u w:val="single"/>
        </w:rPr>
        <w:t xml:space="preserve"> usługi w zakresie wyjazdu na targi międzynarodowe EUROTIER w Hanowerze</w:t>
      </w:r>
    </w:p>
    <w:p>
      <w:pPr>
        <w:pStyle w:val="Normal"/>
        <w:rPr/>
      </w:pPr>
      <w:r>
        <w:rPr>
          <w:bCs/>
          <w:sz w:val="20"/>
          <w:szCs w:val="20"/>
        </w:rPr>
        <w:t>Nr postępowania:</w:t>
        <w:tab/>
      </w:r>
      <w:r>
        <w:rPr>
          <w:b/>
          <w:bCs/>
        </w:rPr>
        <w:t>AZZP-BB.24-217/ 2012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O WYBORZE NAJKORZYSTNIEJSZEJ OFERTY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br/>
      </w:r>
      <w:r>
        <w:rPr>
          <w:b/>
          <w:sz w:val="20"/>
          <w:szCs w:val="20"/>
        </w:rPr>
        <w:tab/>
      </w:r>
      <w:r>
        <w:rPr/>
        <w:t xml:space="preserve">Zgodnie z art. 92 ust. 2 </w:t>
      </w:r>
      <w:r>
        <w:rPr>
          <w:bCs/>
        </w:rPr>
        <w:t>ustawy z dnia 29 stycznia 2004 r. – Prawo zamówień publicznych (Dz. U. z 2010r. Nr 113, poz.759 z późn. zm.) Zamawiający informuje</w:t>
        <w:br/>
        <w:t>o wyborze najkorzystniejszej oferty dot. ww. postępowania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ferta nr 1</w:t>
        <w:tab/>
        <w:tab/>
        <w:tab/>
      </w:r>
      <w:r>
        <w:rPr>
          <w:b/>
        </w:rPr>
        <w:t>Usługi Transportow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EURO-BUS Andrzej Krysztofowicz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Ul. Poznańska 47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2-540 Klecze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</w:rPr>
        <w:t>5 690,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100,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zostali Wykon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 2</w:t>
        <w:tab/>
        <w:tab/>
        <w:tab/>
        <w:t xml:space="preserve">Przeds. PKS Gryfic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Słudwia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72-310 Pło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</w:rPr>
        <w:t>10 000,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56,90 pk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ferta nr  3</w:t>
        <w:tab/>
        <w:tab/>
        <w:tab/>
        <w:t>GANDALF TRAVE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Agnieszka Gałkiewic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Ul. Tuszyńska 69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 xml:space="preserve">95-030 Rzgów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</w:rPr>
        <w:t>9 897,00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57,50 pk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 4</w:t>
        <w:tab/>
        <w:tab/>
        <w:tab/>
        <w:t>EURO TI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Edward Niedbals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Ul. Inowrocławska 3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 xml:space="preserve">85-135 Bydgoszcz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</w:rPr>
        <w:t>7 435,00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76,53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ferta nr  5</w:t>
        <w:tab/>
        <w:tab/>
        <w:tab/>
        <w:t xml:space="preserve">„ARKO – TOURIST”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Arkadiusz Hernet</w:t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Ul. BBON 4/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85-825 Bydgoszc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</w:rPr>
        <w:t>7 500,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75,87 pk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 6</w:t>
        <w:tab/>
        <w:tab/>
        <w:tab/>
        <w:t xml:space="preserve">Przeds Przewozów Osobow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MARKSAL</w:t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Ul. Ujejskiego 24/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85-168 Bydgoszc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</w:rPr>
        <w:t>6 900,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82,47 pk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 7</w:t>
        <w:tab/>
        <w:tab/>
        <w:tab/>
        <w:t>Polish Travel Quo Vadis Sp. z o.o.</w:t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Ul. Ptasia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00-138 Warsza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</w:rPr>
        <w:t>22 801,74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24,96 pk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 8</w:t>
        <w:tab/>
        <w:tab/>
        <w:tab/>
        <w:t xml:space="preserve">Biuro Podrózy StarTour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Aleksandra Dmytrasz</w:t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Ul. Podmurna 6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87-100 Toruń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</w:rPr>
        <w:t>6 490,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nie oceniano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35:00Z</dcterms:created>
  <dc:creator>Florek</dc:creator>
  <dc:description/>
  <cp:keywords/>
  <dc:language>en-US</dc:language>
  <cp:lastModifiedBy>RCI</cp:lastModifiedBy>
  <cp:lastPrinted>2012-11-05T14:55:00Z</cp:lastPrinted>
  <dcterms:modified xsi:type="dcterms:W3CDTF">2012-11-05T14:35:00Z</dcterms:modified>
  <cp:revision>2</cp:revision>
  <dc:subject/>
  <dc:title> </dc:title>
</cp:coreProperties>
</file>