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16.12.20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x. 052 374 92 73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stawa Usługi w zakresie promocji projektu Inkubator Innowacyjności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Nr postępowania: AZZP.243.221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3r.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  <w:t xml:space="preserve"> Centrum Promocji i Reklamy Piotr Flore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Dolina 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85-212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8 635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90,0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4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1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100,00 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  <w:t>APM Marketing Sp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Heweliusza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80 – 890 Gdańs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14 964,18 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51,93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4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1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61,93 ,00 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3:</w:t>
        <w:tab/>
        <w:tab/>
        <w:tab/>
        <w:t>Agencja Telewizyjna Mediapol Adam Pazurkiewi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Perłowa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66-415 Kłodawa k. Gorzowa Wlk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9 471,00 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82,06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8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5 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87,06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4:</w:t>
        <w:tab/>
        <w:tab/>
        <w:tab/>
        <w:t>STRATEGIA  360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Aldony 2A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80-438 Gdańs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18 450,00 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42,12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10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4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46,12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5:</w:t>
        <w:tab/>
        <w:tab/>
        <w:tab/>
        <w:t>Jero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Dobra 54 lok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00-312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8 639,35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89,95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10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4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93,9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5:</w:t>
        <w:tab/>
        <w:tab/>
        <w:tab/>
        <w:t>Dźwignia Handlu Spółka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Ul. Mieszczańka 13/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30-313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nie ocenia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6:00Z</dcterms:created>
  <dc:creator>RCI</dc:creator>
  <dc:description/>
  <cp:keywords/>
  <dc:language>en-US</dc:language>
  <cp:lastModifiedBy>RCI</cp:lastModifiedBy>
  <cp:lastPrinted>2014-12-10T13:40:00Z</cp:lastPrinted>
  <dcterms:modified xsi:type="dcterms:W3CDTF">2014-12-16T12:26:00Z</dcterms:modified>
  <cp:revision>2</cp:revision>
  <dc:subject/>
  <dc:title/>
</cp:coreProperties>
</file>