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Bydgoszcz dnia   27.02.2014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Tel./fax 052 374 92 73</w:t>
      </w:r>
      <w:r>
        <w:rPr>
          <w:b/>
          <w:sz w:val="22"/>
          <w:szCs w:val="22"/>
        </w:rPr>
        <w:t xml:space="preserve"> </w:t>
        <w:tab/>
        <w:t xml:space="preserve"> </w:t>
        <w:tab/>
        <w:tab/>
        <w:tab/>
      </w:r>
    </w:p>
    <w:p>
      <w:pPr>
        <w:pStyle w:val="Normal"/>
        <w:rPr>
          <w:b/>
          <w:b/>
          <w:iCs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prowadzone w trybie przetargu nieograniczonego  </w:t>
      </w:r>
      <w:r>
        <w:rPr>
          <w:bCs/>
          <w:sz w:val="22"/>
          <w:szCs w:val="22"/>
          <w:u w:val="single"/>
        </w:rPr>
        <w:t xml:space="preserve">na </w:t>
      </w:r>
      <w:r>
        <w:rPr>
          <w:iCs/>
          <w:sz w:val="22"/>
          <w:szCs w:val="22"/>
          <w:u w:val="single"/>
        </w:rPr>
        <w:t>usługi w zakresie organizacji wyjazdów  na zajęcia terenowe, konferencje naukowe, certyfikowane szkolenia  oraz targi międzynarodowe  w ramach  projektu „Studia inżynierskie gwarancją rozwoju UTP i społeczeństwa opartego na wiedzy”.</w:t>
      </w:r>
    </w:p>
    <w:p>
      <w:pPr>
        <w:pStyle w:val="Normal"/>
        <w:rPr>
          <w:rFonts w:ascii="Calibri" w:hAnsi="Calibri" w:cs="Calibri"/>
          <w:i/>
          <w:i/>
          <w:iCs/>
          <w:shadow/>
          <w:color w:val="17365D"/>
          <w:sz w:val="22"/>
          <w:szCs w:val="22"/>
          <w:u w:val="single"/>
        </w:rPr>
      </w:pPr>
      <w:r>
        <w:rPr>
          <w:rFonts w:cs="Calibri" w:ascii="Calibri" w:hAnsi="Calibri"/>
          <w:i/>
          <w:iCs/>
          <w:shadow/>
          <w:color w:val="17365D"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.243.13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Zgodnie z art. 92 ust. 2 </w:t>
      </w:r>
      <w:r>
        <w:rPr>
          <w:bCs/>
          <w:sz w:val="20"/>
          <w:szCs w:val="20"/>
        </w:rPr>
        <w:t xml:space="preserve">ustawy z dnia 29 stycznia 2004 r. – Prawo zamówień publicznych (Dz. U. z 2010r. Nr 113, poz.759 z późn. zm.) Zamawiający, zawiadamia </w:t>
        <w:br/>
        <w:t>o wyborze najkorzystniejszej oferty dot. ww. postępowan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Wykonawcy, którego ofertę wybran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nr 3</w:t>
        <w:tab/>
        <w:tab/>
        <w:tab/>
        <w:t>EURO TIM PLUS Sp. z o.o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Ul. Inowrocławska 35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85-153 Bydgoszcz</w:t>
        <w:tab/>
        <w:tab/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 xml:space="preserve">Cena ofertowa:    </w:t>
        <w:tab/>
        <w:tab/>
        <w:t>320 317,00 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erta nie została odrzucon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nie został wykluczony.</w:t>
      </w:r>
    </w:p>
    <w:p>
      <w:pPr>
        <w:pStyle w:val="TextBodyIndent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zostali Wykonawcy uczestniczący w postępowaniu:</w:t>
      </w:r>
    </w:p>
    <w:p>
      <w:pPr>
        <w:pStyle w:val="Normal"/>
        <w:rPr/>
      </w:pPr>
      <w:r>
        <w:rPr>
          <w:b/>
          <w:sz w:val="20"/>
          <w:szCs w:val="20"/>
        </w:rPr>
        <w:t>Oferta nr 1</w:t>
        <w:tab/>
        <w:tab/>
        <w:tab/>
        <w:t>Grupa PLUS Sp. z o.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ul. Szymanowskiego 7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41-711 Ruda Śląska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 xml:space="preserve">Cena ofertowa:    </w:t>
        <w:tab/>
        <w:tab/>
        <w:t>359 487,00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 pkt. cena 100%:</w:t>
        <w:tab/>
        <w:tab/>
        <w:t>89,10 pk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erta nie została odrzucon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nie został wykluczo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nr 2</w:t>
        <w:tab/>
        <w:tab/>
        <w:tab/>
        <w:t>Agencja Rozwoju Lokalnego Sp. z o.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Ul. Rynek 7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20-111 Lublin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 xml:space="preserve">Cena ofertowa:    </w:t>
        <w:tab/>
        <w:tab/>
        <w:t>283 500,00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 pkt. cena 100%:</w:t>
        <w:tab/>
        <w:tab/>
        <w:t>nie ocenian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nr 4</w:t>
        <w:tab/>
        <w:tab/>
        <w:tab/>
        <w:t>Agencja Turystycz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„DOMIS- TOUR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Ul. Rumińskiego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85-030 Bydgoszcz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ab/>
        <w:tab/>
        <w:t>ARKO-TOURIST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ab/>
        <w:tab/>
        <w:t>Ul. BBON 4/3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ab/>
        <w:tab/>
        <w:t>85-225 Bydgoszcz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 xml:space="preserve">Cena ofertowa:    </w:t>
        <w:tab/>
        <w:tab/>
        <w:t>359 000,00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 pkt. cena 100%:</w:t>
        <w:tab/>
        <w:tab/>
        <w:t>89,22 pkt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ferta nie została odrzucon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nie został wykluczon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  <w:t>Więcej ofert do ww. postępowania nie wpłynęło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779145</wp:posOffset>
          </wp:positionV>
          <wp:extent cx="2266950" cy="7207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16802" r="-16" b="1777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współfinansowany ze środków Unii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uropejskiej w ramach Europejskiego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unduszu Społecznego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5950</wp:posOffset>
          </wp:positionH>
          <wp:positionV relativeFrom="margin">
            <wp:posOffset>-779145</wp:posOffset>
          </wp:positionV>
          <wp:extent cx="2207260" cy="81724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26:00Z</dcterms:created>
  <dc:creator>Florek</dc:creator>
  <dc:description/>
  <cp:keywords/>
  <dc:language>en-US</dc:language>
  <cp:lastModifiedBy>RCI</cp:lastModifiedBy>
  <cp:lastPrinted>2011-11-17T12:45:00Z</cp:lastPrinted>
  <dcterms:modified xsi:type="dcterms:W3CDTF">2014-03-05T15:26:00Z</dcterms:modified>
  <cp:revision>2</cp:revision>
  <dc:subject/>
  <dc:title> </dc:title>
</cp:coreProperties>
</file>