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8.04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u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sługi w zakresie promocji projektu </w:t>
      </w:r>
      <w:r>
        <w:rPr>
          <w:rFonts w:cs="Times New Roman" w:ascii="Times New Roman" w:hAnsi="Times New Roman"/>
          <w:b/>
          <w:u w:val="single"/>
        </w:rPr>
        <w:t>Design Thinking Workspace - pracownia szybkiego prototypowania na Uniwersytecie Technologiczno-Przyrodniczym w Bydgosz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.243.45.2014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MULTIKOP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Jagiellońska 97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027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4 374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ERAND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AGENCJA ROZWIĄZAŃ KREATY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Anny Jagiellonki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0-041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</w:rPr>
        <w:t xml:space="preserve">21 390,93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7,2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ofert nie wpłynęło do w/w postępowania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955</wp:posOffset>
              </wp:positionH>
              <wp:positionV relativeFrom="paragraph">
                <wp:posOffset>-230505</wp:posOffset>
              </wp:positionV>
              <wp:extent cx="5400675" cy="54356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543600"/>
                        <a:chOff x="0" y="0"/>
                        <a:chExt cx="5400720" cy="5436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6880" y="8640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8112" t="25025" r="8112" b="25025"/>
                        <a:stretch/>
                      </pic:blipFill>
                      <pic:spPr>
                        <a:xfrm>
                          <a:off x="0" y="0"/>
                          <a:ext cx="2057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10080"/>
                          <a:ext cx="1628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1.65pt;margin-top:-18.15pt;width:425.3pt;height:42.8pt" coordorigin="233,-363" coordsize="8506,8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4433;top:-227;width:55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233;top:-363;width:3239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173;top:-347;width:2564;height:8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8:00Z</dcterms:created>
  <dc:creator>RCI</dc:creator>
  <dc:description/>
  <cp:keywords/>
  <dc:language>en-US</dc:language>
  <cp:lastModifiedBy>RCI</cp:lastModifiedBy>
  <cp:lastPrinted>2014-03-11T12:16:00Z</cp:lastPrinted>
  <dcterms:modified xsi:type="dcterms:W3CDTF">2014-04-09T09:58:00Z</dcterms:modified>
  <cp:revision>2</cp:revision>
  <dc:subject/>
  <dc:title/>
</cp:coreProperties>
</file>