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5595</wp:posOffset>
            </wp:positionH>
            <wp:positionV relativeFrom="margin">
              <wp:posOffset>-55054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797" r="-16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ze środków Un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uropejskiej w ramach Europej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uszu Społecz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3.03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u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ługi w zakresie promocji projektu „Transfer wiedzy z UTP do przedsiębiorstw regionu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.243.22.2014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9: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entrum Promocji i Reklamy REMEDIA Piotr Florek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Ul. Dolina 35; 85-212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7 872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Dźwignia Handlu Sp. z o.o.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l. Mieszczańska 13/27; 30-313 Krak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</w:rPr>
        <w:t xml:space="preserve">14 391,00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4,70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 sm32 STUDIO Marek Mucharsk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Grapa 10; 34-300 Żywiec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1 254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 69,9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dothe.it sp. z o.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Rewolucji 1905 r.82; 90-223 Łód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5 687,67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 nie ocenia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 xml:space="preserve"> ERMAT Beata Mst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Ul. Kucelińska 42; 42-200 Częstochow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1 432,19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8,85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: 5</w:t>
        <w:tab/>
        <w:tab/>
        <w:tab/>
        <w:t xml:space="preserve"> Vis Media  Sc Grzegorz Kamiński  Iwona Ka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Ul. Złota 7; 87-165 Wielka Nieszawk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 10 90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2,22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: 6</w:t>
        <w:tab/>
        <w:tab/>
        <w:tab/>
        <w:t>Target Group Public Re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iosny Ludów 1/49; 71-471 Szczec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 996,23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8,4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: 7</w:t>
        <w:tab/>
        <w:tab/>
        <w:tab/>
        <w:t>Dialog Agencja PR Gumułka sp.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Ul. Matejki 4; 40-077 Katowi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1 316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9,57 pk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: 8</w:t>
        <w:tab/>
        <w:tab/>
        <w:tab/>
        <w:t xml:space="preserve"> EKSA Sp.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Zefirowa 26 lok 2; 53-027 Wrocła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5 790,00 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49,8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ofert nie wpłynęło do w/w postęp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5:00Z</dcterms:created>
  <dc:creator>RCI</dc:creator>
  <dc:description/>
  <cp:keywords/>
  <dc:language>en-US</dc:language>
  <cp:lastModifiedBy>Brygida Kaźmierska</cp:lastModifiedBy>
  <cp:lastPrinted>2014-03-11T12:22:00Z</cp:lastPrinted>
  <dcterms:modified xsi:type="dcterms:W3CDTF">2014-03-13T13:55:00Z</dcterms:modified>
  <cp:revision>2</cp:revision>
  <dc:subject/>
  <dc:title/>
</cp:coreProperties>
</file>