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ydgoszcz, 03.06.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x. 052 374 92 73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otyczy: przetargu nieograniczonego na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Usługi w zakresie promocji projektu finansowanego ze środków funduszy norweskich oraz srodków krajowychFSS/2014/HEI/W/0058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r postępowania: AZZP.243.5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92 ust. 2  ustawy z dnia 29 stycznia 2004 r. – Prawo zamówień publicznych  (Dz. U. z 2013r.poz.907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danie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3: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PL GRAF Piotr Lip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Ul. Okulickiego 1/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14-200 Ił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553,5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95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płatności</w:t>
        <w:tab/>
        <w:tab/>
        <w:tab/>
        <w:t>21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płatności 10%</w:t>
        <w:tab/>
        <w:tab/>
        <w:t>3,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8,5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zostali Wykonawcy biorący udział w postępowaniu: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HELDRUK  Helena Raba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Ul. Partyzantów 3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82-200 Malbor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565,80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89,91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płatności</w:t>
        <w:tab/>
        <w:tab/>
        <w:tab/>
        <w:t>21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płatności 10%</w:t>
        <w:tab/>
        <w:tab/>
        <w:t>3,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3,41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2: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TARGET GROUP Robert Lewand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Ul. Wiosny Ludów 1/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71-471 Szczec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1 328,4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płatności</w:t>
        <w:tab/>
        <w:tab/>
        <w:tab/>
        <w:t>21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płatności 10%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podpisana oferta podlega odrzuceniu na podstawie art. 89 ust. 1 pkt 1 ustawy z dnia 29 stycznia 2004 r. - Prawo zamówień publicznych (Dz. U. z 2013 r. poz. 907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ferta nie podlega uzupełnieniu w trybie art. 26 ust. 3 p.z.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4: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LUKSTAR  Łukasz Mąk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Ul. Zielona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98-20 Zduńska Wo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214,00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nie ocenia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płatności 10%</w:t>
        <w:tab/>
        <w:tab/>
        <w:t>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89 ust. 1 p. 4 Zamawiający odrzuca ofertę, jeżeli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wiera rażąco niską cenę w stosunku do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5: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Jero Spółka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Ul. Al. Jana Christiana Szucha 16/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00-582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1 565,79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32,49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płatności 10%</w:t>
        <w:tab/>
        <w:tab/>
        <w:t>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37,49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danie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ferta nr 3: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Ekspress Me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Ul. Warszawska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85-058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3 0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95,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płatności 10%</w:t>
        <w:tab/>
        <w:tab/>
        <w:t>5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100,00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zostali Wykonawcy biorący udział w postępowaniu: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ferta nr 2: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TARGET GROUP Robert Lewand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Ul. Wiosny Ludów 1/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71-471 Szcze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6 348,5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płatności 10%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podpisana oferta podlega odrzuceniu na podstawie art. 89 ust. 1 pkt 1 ustawy z dnia 29 stycznia 2004 r. - Prawo zamówień publicznych (Dz. U. z 2013 r. poz. 90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ie podlega uzupełnieniu w trybie art. 26 ust. 3 p.z.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ferta nr 5: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Jero Spółka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Ul. Al. Jana Christiana Szucha 16/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00-582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8 732,51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32,64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płatności 10%</w:t>
        <w:tab/>
        <w:tab/>
        <w:t>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37,64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68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399415</wp:posOffset>
          </wp:positionV>
          <wp:extent cx="6064885" cy="9385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6488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7:00Z</dcterms:created>
  <dc:creator>RCI</dc:creator>
  <dc:description/>
  <dc:language>en-US</dc:language>
  <cp:lastModifiedBy>Barbara Bogaczyk</cp:lastModifiedBy>
  <cp:lastPrinted>2015-06-03T11:22:00Z</cp:lastPrinted>
  <dcterms:modified xsi:type="dcterms:W3CDTF">2015-06-03T12:57:00Z</dcterms:modified>
  <cp:revision>2</cp:revision>
  <dc:subject/>
  <dc:title/>
</cp:coreProperties>
</file>