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/>
        </w:rPr>
        <w:t>Bydgoszcz dnia 19 .05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  <w:tab/>
        <w:tab/>
        <w:tab/>
        <w:tab/>
      </w:r>
    </w:p>
    <w:p>
      <w:pPr>
        <w:pStyle w:val="Normal"/>
        <w:ind w:left="53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3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t. postępowania o zamówienie publiczne prowadzone w trybie przetargu nieograniczonego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na </w:t>
      </w:r>
      <w:r>
        <w:rPr>
          <w:rFonts w:cs="Cambria" w:ascii="Cambria" w:hAnsi="Cambria"/>
          <w:sz w:val="22"/>
          <w:szCs w:val="22"/>
          <w:u w:val="single"/>
        </w:rPr>
        <w:t xml:space="preserve">usługę polegająca na zaprojektowaniu oraz montażu i demontażu stoisk wystawienniczych </w:t>
        <w:br/>
        <w:t>i namiotu wystawowego.</w:t>
      </w:r>
    </w:p>
    <w:p>
      <w:pPr>
        <w:pStyle w:val="Normal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r postępowania:</w:t>
        <w:tab/>
      </w:r>
      <w:r>
        <w:rPr>
          <w:rFonts w:cs="Cambria" w:ascii="Cambria" w:hAnsi="Cambria"/>
          <w:b/>
          <w:bCs/>
        </w:rPr>
        <w:t>AZZP-B.24-65/2011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UJE O WYBORZE NAJKORZYSTNIEJSZEJ OFERTY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Zgodnie z art. 92 ust. 2 </w:t>
      </w:r>
      <w:r>
        <w:rPr>
          <w:rFonts w:cs="Cambria" w:ascii="Cambria" w:hAnsi="Cambria"/>
          <w:bCs/>
          <w:sz w:val="20"/>
          <w:szCs w:val="20"/>
        </w:rPr>
        <w:t>ustawy z dnia 29 stycznia 2004 r. – Prawo zamówień publicznych (Dz. U. z 2010r. Nr 113, poz.759 z późn. zm.) Zamawiający informuje o wyborze najkorzystniejszej oferty dot. ww. postępowania.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Cs/>
          <w:i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Oferta nr 1</w:t>
        <w:tab/>
        <w:tab/>
        <w:tab/>
        <w:t>Spółka Jawna  „TOMEX”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>A.Wierciński &amp;J. Wiśniewski i S-k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>ul. Słoneczna 17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>86 – 031 Osielsko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18"/>
          <w:szCs w:val="18"/>
        </w:rPr>
        <w:t xml:space="preserve">Cena ofertowa:    </w:t>
        <w:tab/>
        <w:tab/>
        <w:t>480 000,00 zł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lość pkt. cena 100%:</w:t>
        <w:tab/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Wykonawca nie został wykluczony.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ferta nr  2</w:t>
        <w:tab/>
        <w:tab/>
        <w:tab/>
        <w:t>TARGI POMORSKIE Sp. z o.o.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ab/>
        <w:tab/>
        <w:tab/>
        <w:tab/>
      </w:r>
      <w:r>
        <w:rPr>
          <w:rFonts w:cs="Cambria" w:ascii="Cambria" w:hAnsi="Cambria"/>
          <w:b/>
          <w:sz w:val="18"/>
          <w:szCs w:val="18"/>
        </w:rPr>
        <w:t>ul. Hetmańska 38</w:t>
      </w:r>
    </w:p>
    <w:p>
      <w:pPr>
        <w:pStyle w:val="TextBody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>85 – 039 Bydgoszcz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Cena ofertowa:    </w:t>
        <w:tab/>
        <w:tab/>
        <w:t>806 419, 98 z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Ilość pkt. cena 100%:</w:t>
        <w:tab/>
        <w:tab/>
        <w:t>59,52 pkt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Wykonawca nie został wykluczony.</w:t>
      </w:r>
    </w:p>
    <w:p>
      <w:pPr>
        <w:pStyle w:val="Normal"/>
        <w:ind w:left="2832" w:hanging="2832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Więcej ofert do ww. postępowania nie wpłynęło.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05910" cy="258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258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character" w:styleId="WWZnak3">
    <w:name w:val="WW-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9:00Z</dcterms:created>
  <dc:creator>Florek</dc:creator>
  <dc:description/>
  <dc:language>en-US</dc:language>
  <cp:lastModifiedBy>Brygida Kaźmierska</cp:lastModifiedBy>
  <cp:lastPrinted>2011-05-19T09:52:00Z</cp:lastPrinted>
  <dcterms:modified xsi:type="dcterms:W3CDTF">2011-05-20T06:09:00Z</dcterms:modified>
  <cp:revision>2</cp:revision>
  <dc:subject/>
  <dc:title> </dc:title>
</cp:coreProperties>
</file>