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11.06.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Centrum Promocji i Reklamy Remedia  Piotr Flore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Ul. Dolina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85-212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y: przetargu nieograniczonego n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usługi w zakresie promocj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projektu „Naukowcy UTP dla gospodarki region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-BB.24-88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0r. Nr 113, 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Centrum Promocji i Reklamy Remedia  Piotr Flore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Dolina 3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85-212 Bydgoszc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 603,42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28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ęcej ofert do ww. postępowania nie wpłynęł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 ( -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003"/>
      <w:gridCol w:w="3163"/>
    </w:tblGrid>
    <w:tr>
      <w:trPr>
        <w:trHeight w:val="855" w:hRule="atLeast"/>
      </w:trPr>
      <w:tc>
        <w:tcPr>
          <w:tcW w:w="3122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9380" cy="5226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3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napToGrid w:val="false"/>
            <w:spacing w:before="0" w:after="200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  <w:tc>
        <w:tcPr>
          <w:tcW w:w="3163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napToGrid w:val="false"/>
            <w:spacing w:lineRule="auto" w:line="360"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82550</wp:posOffset>
                </wp:positionV>
                <wp:extent cx="1844675" cy="44767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5" r="-2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360" w:before="0" w:after="20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Projekt jes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57:00Z</dcterms:created>
  <dc:creator>RCI</dc:creator>
  <dc:description/>
  <cp:keywords/>
  <dc:language>en-US</dc:language>
  <cp:lastModifiedBy>RCI</cp:lastModifiedBy>
  <cp:lastPrinted>2013-06-11T13:55:00Z</cp:lastPrinted>
  <dcterms:modified xsi:type="dcterms:W3CDTF">2013-06-11T11:57:00Z</dcterms:modified>
  <cp:revision>2</cp:revision>
  <dc:subject/>
  <dc:title/>
</cp:coreProperties>
</file>