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Bydgoszcz, dnia 05.06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nie usługi polegającej na organizacji sympozjum dla zadania pt. Organizacja XIX Ogólnopolskiego Sympozjum Naukowego nt. „Kompleksowe badania i ochrona środowiska naturalnego – diagnozowanie stanu środowiska, metody badawcze, prognozy”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  <w:tab/>
        <w:t>AZZP-DK.24-102/2012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ferta nr 1</w:t>
      </w:r>
      <w:r>
        <w:rPr>
          <w:rFonts w:cs="Arial" w:ascii="Arial" w:hAnsi="Arial"/>
          <w:b/>
        </w:rPr>
        <w:tab/>
        <w:t>Ośrodek Rehabilitacji i Wypoczynku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erła Borów” Sp. z o.o.   ul. Dębowa 11, 86-150 Tleń </w:t>
      </w:r>
    </w:p>
    <w:p>
      <w:pPr>
        <w:pStyle w:val="Normal"/>
        <w:rPr/>
      </w:pPr>
      <w:r>
        <w:rPr>
          <w:rFonts w:cs="Arial" w:ascii="Arial" w:hAnsi="Arial"/>
          <w:b/>
        </w:rPr>
        <w:t>Cena:</w:t>
        <w:tab/>
        <w:tab/>
        <w:t xml:space="preserve">    </w:t>
        <w:tab/>
        <w:tab/>
        <w:t>14 825,50 zł,         Ilość pkt. -cena 100%:</w:t>
        <w:tab/>
        <w:t>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ęcej ofert nie wpłynęł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type w:val="nextPage"/>
      <w:pgSz w:w="11906" w:h="16838"/>
      <w:pgMar w:left="1417" w:right="127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6:00Z</dcterms:created>
  <dc:creator>Florek</dc:creator>
  <dc:description/>
  <cp:keywords/>
  <dc:language>en-US</dc:language>
  <cp:lastModifiedBy>SRN</cp:lastModifiedBy>
  <cp:lastPrinted>2012-06-05T12:13:00Z</cp:lastPrinted>
  <dcterms:modified xsi:type="dcterms:W3CDTF">2012-06-05T10:13:00Z</dcterms:modified>
  <cp:revision>3</cp:revision>
  <dc:subject/>
  <dc:title> </dc:title>
</cp:coreProperties>
</file>