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8.03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„Wykonanie usługi polegającej na opracowaniu projektów planów zadań ochronnych dla obszarów Natura 2000 zlokalizowanych na terenie województw kujawsko-pomorskiego i mazowieckiego”.</w:t>
      </w:r>
    </w:p>
    <w:p>
      <w:pPr>
        <w:pStyle w:val="Tekstpodstawowy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3/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Zmiana treści dotyczy rozdziału </w:t>
      </w:r>
      <w:r>
        <w:rPr>
          <w:rFonts w:cs="Arial" w:ascii="Arial" w:hAnsi="Arial"/>
          <w:b/>
          <w:sz w:val="20"/>
          <w:szCs w:val="20"/>
        </w:rPr>
        <w:t>XI. WYMAGANIA DOTYCZĄCE WADIU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rzed zmian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wymaga wniesienia wadium w kwocie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4516"/>
        <w:gridCol w:w="990"/>
        <w:gridCol w:w="22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Kod i nazwa obsz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[zł]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obórz PLH14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ć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kawica PLH14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błocie PLH14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em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 Ostrówieckie PLH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Kampinoska Dolina Wisły PLH14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tysiące pięć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a Barcińsko-Gąsawska PLH04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tysiąc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na Osy PLH04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a Brodnicka PLH04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tysiąc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mawiający wymaga wniesienia wadium w kwocie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4516"/>
        <w:gridCol w:w="990"/>
        <w:gridCol w:w="22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i nazwa obsz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[zł]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obórz PLH14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ć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ękawica PLH14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błocie PLH14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iem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ki Ostrówieckie PLH14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Kampinoska Dolina Wisły PLH14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tysiące pięćset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a Barcińsko-Gąsawska PLH04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tysiąc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na Osy PLH04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mset</w:t>
            </w:r>
          </w:p>
        </w:tc>
      </w:tr>
      <w:tr>
        <w:trPr>
          <w:trHeight w:val="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oja Brodnicka PLH04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tysią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6:00Z</dcterms:created>
  <dc:creator>Florek</dc:creator>
  <dc:description/>
  <cp:keywords/>
  <dc:language>en-US</dc:language>
  <cp:lastModifiedBy>SRN</cp:lastModifiedBy>
  <cp:lastPrinted>2011-04-26T10:07:00Z</cp:lastPrinted>
  <dcterms:modified xsi:type="dcterms:W3CDTF">2013-03-18T07:09:00Z</dcterms:modified>
  <cp:revision>7</cp:revision>
  <dc:subject/>
  <dc:title> </dc:title>
</cp:coreProperties>
</file>