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8.04.201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ot. postępowania o udzielenie zamówienia publicznego na „Wykonanie usługi polegającej na opracowaniu projektów planów zadań ochronnych dla obszarów Natura 2000 zlokalizowanych na terenie województw kujawsko-pomorskiego </w:t>
        <w:br/>
        <w:t>i mazowieckiego”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DK.24-33/20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treści dotyczy rozdziału IV. OPIS PRZEDMIOTU ZAMÓWIENIA, </w:t>
        <w:br/>
        <w:t>II. ust. 3 lit. g) SIWZ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informacji o strukturze własności i użytkowania terenu w obrębie obszaru Natura 2000 (kwerenda tych informacji jest jednym z zadań Wykonawcy)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informacji o strukturze własności i użytkowania terenu w obrębie obszaru Natura 2000 (informacje te udostępni Zamawiający),</w:t>
      </w:r>
    </w:p>
    <w:p>
      <w:pPr>
        <w:pStyle w:val="Normal"/>
        <w:spacing w:lineRule="auto" w:line="360"/>
        <w:jc w:val="both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treści dotyczy rozdziału IV. OPIS PRZEDMIOTU ZAMÓWIENIA, </w:t>
        <w:br/>
        <w:t>V. ust. 13 lit. b) pkt i.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53"/>
        <w:jc w:val="both"/>
        <w:rPr>
          <w:rFonts w:ascii="Arial" w:hAnsi="Arial" w:cs="Arial"/>
        </w:rPr>
      </w:pPr>
      <w:r>
        <w:rPr>
          <w:rFonts w:eastAsia="UniversPro-Roman;Arial Unicode MS" w:cs="Arial" w:ascii="Arial" w:hAnsi="Arial"/>
        </w:rPr>
        <w:t>Informacje o strukturze i użytkowaniu gruntów w obrębie obszaru Natura 2000 Wykonawca pozyska z odpowiednich terytorialnie PODGi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rFonts w:ascii="Arial" w:hAnsi="Arial" w:cs="Arial"/>
          <w:sz w:val="14"/>
          <w:szCs w:val="14"/>
        </w:rPr>
      </w:pPr>
      <w:r>
        <w:rPr>
          <w:rFonts w:eastAsia="UniversPro-Roman;Arial Unicode MS" w:cs="Arial" w:ascii="Arial" w:hAnsi="Arial"/>
        </w:rPr>
        <w:t xml:space="preserve">Informacje o strukturze i użytkowaniu gruntów w obrębie obszaru Natura 2000 </w:t>
      </w:r>
      <w:r>
        <w:rPr>
          <w:rFonts w:cs="Arial" w:ascii="Arial" w:hAnsi="Arial"/>
        </w:rPr>
        <w:t>zostaną udostępnione Wykonawcy przez Zamawiającego nieodpłatnie po ich uzyskaniu z właściwych terytorialnie RDOŚ sprawujących nadzór nad obszar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dotyczy rozdziału IV. OPIS PRZEDMIOTU ZAMÓWIENIA,</w:t>
        <w:br/>
        <w:t>V. ust. 13 lit. d) pkt iv. SIWZ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Wyłączenie w trakcie sporządzania projektu PZO przedmiotów ochrony z przypisaną w SDF oceną ogólną „A”, „B” lub „C” jest możliwe tylko po uzyskaniu nowych informacji, które potwierdzą, że w SDF popełniono błąd w zakresie identyfikacji przedmiotów ochrony lub oceny ich stanu albo nastąpił zanik siedliska lub gatunku w wyniku procesów naturalnych, a nie wynikających z niepodejmowania działań ochronnych po 1 maja 2004 roku. Wyłączenie przedmiotów ochrony z prac nad projektem PZO wymaga uzyskania pozytywnej opinii właściwej terytorialnie RDOŚ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is w całości wykreśl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</w:rPr>
        <w:t>Zamawiający (-)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4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6:00Z</dcterms:created>
  <dc:creator>Florek</dc:creator>
  <dc:description/>
  <cp:keywords/>
  <dc:language>en-US</dc:language>
  <cp:lastModifiedBy>SRN</cp:lastModifiedBy>
  <cp:lastPrinted>2013-03-18T08:16:00Z</cp:lastPrinted>
  <dcterms:modified xsi:type="dcterms:W3CDTF">2013-04-09T10:39:00Z</dcterms:modified>
  <cp:revision>4</cp:revision>
  <dc:subject/>
  <dc:title> </dc:title>
</cp:coreProperties>
</file>