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88682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Załącznik 1</w:t>
      </w:r>
      <w:r>
        <w:rPr>
          <w:rFonts w:cs="Times New Roman" w:ascii="Times New Roman" w:hAnsi="Times New Roman"/>
          <w:bCs w:val="false"/>
          <w:sz w:val="24"/>
          <w:szCs w:val="24"/>
          <w:u w:val="single"/>
          <w:lang w:val="pl-PL"/>
        </w:rPr>
        <w:t>2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 do SIWZ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wymaganych map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585"/>
        <w:gridCol w:w="837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Lp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Nazwa mapy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Opis zawartośc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/>
              <w:t>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>Obszar Natura 2000 z zaznaczeniem jego części objętej projektem PZO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>Granica obszaru Natura 2000 z zaznaczeniem powierzchni objętej projektem planu zadań ochronnych, granice działek ewidencyjnyc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/>
              <w:t>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>Stan ochrony przedmiotów ochrony w obszarze Natura 200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>Granica obszaru, rozmieszczenie przedmiotów ochrony (poligony lub punkty, etykiety ze stanem ochrony przedmiotów ochrony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>Działania ochronne w obszarze Natura 200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/>
              <w:t>Granica obszaru, stanowiska i siedliska przedmiotów ochrony, granice działek oraz warstwy przedstawiające rodzaje działań ochronnych (w zależności od potrzeb):</w:t>
            </w:r>
          </w:p>
          <w:p>
            <w:pPr>
              <w:pStyle w:val="Normal"/>
              <w:rPr/>
            </w:pPr>
            <w:r>
              <w:rPr/>
              <w:t>- działania w zakresie ochrony czynnej (dzialczynn),</w:t>
            </w:r>
          </w:p>
          <w:p>
            <w:pPr>
              <w:pStyle w:val="Normal"/>
              <w:rPr/>
            </w:pPr>
            <w:r>
              <w:rPr/>
              <w:t>- utrzymanie lub modyfikacja metod gospodarowania (dzialzach),</w:t>
            </w:r>
          </w:p>
          <w:p>
            <w:pPr>
              <w:pStyle w:val="Normal"/>
              <w:rPr/>
            </w:pPr>
            <w:r>
              <w:rPr/>
              <w:t>- monitoring realizacji działań ochronnych (dzialmon),</w:t>
            </w:r>
          </w:p>
          <w:p>
            <w:pPr>
              <w:pStyle w:val="Normal"/>
              <w:rPr/>
            </w:pPr>
            <w:r>
              <w:rPr/>
              <w:t>- monitoring stanu ochrony przedmiotów ochrony (dzialmonpo),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Projekt zmiany granic obszaru Natura 2000 (jeżeli dotyczy)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nica obszaru Natura 2000, projekt granicy, granice działek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6:00Z</dcterms:created>
  <dc:creator>Iwona Dabkowska</dc:creator>
  <dc:description/>
  <cp:keywords/>
  <dc:language>en-US</dc:language>
  <cp:lastModifiedBy>Mieczysław Stachowiak</cp:lastModifiedBy>
  <cp:lastPrinted>2012-02-03T12:07:00Z</cp:lastPrinted>
  <dcterms:modified xsi:type="dcterms:W3CDTF">2014-01-27T22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