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8" w:hanging="0"/>
        <w:rPr/>
      </w:pPr>
      <w:r>
        <w:rPr>
          <w:b/>
          <w:bCs/>
          <w:sz w:val="28"/>
          <w:szCs w:val="28"/>
          <w:u w:val="single"/>
        </w:rPr>
        <w:t xml:space="preserve">Załącznik 13 </w:t>
      </w:r>
      <w:r>
        <w:rPr>
          <w:bCs/>
        </w:rPr>
        <w:t>do SIWZ  – z</w:t>
      </w:r>
      <w:r>
        <w:rPr/>
        <w:t xml:space="preserve">asady promocji i stosowania znaków graficznych wraz z logotypami </w:t>
      </w:r>
    </w:p>
    <w:p>
      <w:pPr>
        <w:pStyle w:val="Normal"/>
        <w:autoSpaceDE w:val="false"/>
        <w:ind w:left="218" w:hanging="0"/>
        <w:jc w:val="both"/>
        <w:rPr/>
      </w:pPr>
      <w:r>
        <w:rPr/>
      </w:r>
    </w:p>
    <w:p>
      <w:pPr>
        <w:pStyle w:val="Normal"/>
        <w:autoSpaceDE w:val="false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8" w:leader="none"/>
        </w:tabs>
        <w:autoSpaceDE w:val="false"/>
        <w:ind w:left="578" w:hanging="360"/>
        <w:jc w:val="both"/>
        <w:rPr/>
      </w:pPr>
      <w:r>
        <w:rPr/>
        <w:t>Wszelkie dokumenty dotyczące sporządzania projektu planu zadań ochronnych dla obszaru Natura 2000, do których należą w szczególności: korespondencja (papierowa i elektroniczna), umowy z podwykonawcami itd., należy oznaczać trzema znakami graficznym wraz z logotypam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gramu Operacyjnego Infrastruktura i Środowisko (POI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niwersytetu Technologiczno-Przyrodniczego w Bydgoszcz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nii Europejskiej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w sposób określony poniżej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dokumentacji projektu Planu oraz w prezentacjach multimedialnych na spotkania dyskusyjne (i ich wydrukach) należy na pierwszej stronie/slajdzie (oknie) zamieszczać informację o finansowaniu w ramach projektu </w:t>
      </w:r>
      <w:r>
        <w:rPr>
          <w:b/>
        </w:rPr>
        <w:t>POIS.05.03.00-00-285/10 - „Projekty planów zadań ochronnych dla obszarów Natura 2000 na terenie woj. kujawsko-pomorskiego i mazowieckiego”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dokumentów, o którym mowa w pkt. 1 oznaczeniu podlega tylko pierwsza strona.</w:t>
      </w:r>
    </w:p>
    <w:p>
      <w:pPr>
        <w:pStyle w:val="Normal"/>
        <w:jc w:val="both"/>
        <w:rPr/>
      </w:pPr>
      <w:r>
        <w:rPr/>
        <w:t xml:space="preserve">W przypadku prezentacji multimedialnych (np. Power Point), opracowań dokumentacji projektu Planu, raportów oraz materiałów informacyjno-promocyjnych dotyczących projektu oznaczenie określone w pkt. 1 powinno być rozszerzone dodatkowo o hasło promocyjne dla POIiŚ </w:t>
      </w:r>
      <w:r>
        <w:rPr>
          <w:b/>
        </w:rPr>
        <w:t>„Dla rozwoju infrastruktury i środowiska”</w:t>
      </w:r>
      <w:r>
        <w:rPr/>
        <w:t xml:space="preserve"> oraz zawierać informację o źródłach finansowania projektu tj. współfinansowaniu przez Unię Europejską, Europejski Fundusz Rozwoju Regionalnego w ramach Programu Operacyjnego Infrastruktura i Środowisko na lata 2007-2013 oraz dofinansowaniu przez Narodowy Fundusz Ochrony Środowiska i Gospodarki Wodnej w sposób kreślony poniżej. W przypadku prezentacji multimedialnych oznaczenie to powinno znaleźć się co najmniej na pierwszym i ostatnim slajdzie/okni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5640" cy="86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Projekt współfinansowany przez Unię Europejską, Europejski Fundusz Rozwoju Regionalnego w ramach Programu Operacyjnego Infrastruktura i Środowisko na lata 2007-20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5910" cy="419100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F81BD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finansowano ze środków Narodowego Funduszu Ochrony Środowiska i Gospodarki Wodnej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umenty finansowe – faktury, rachunki i inne dokumenty finansowo-księgowe nie podlegają oznacz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zelkie wymogi odnoszące się do oznaczania dokumentów dotyczą sytuacji, w których oznaczenie jest wykonalne technicznie. W przypadku dokumentów mających charakter gotowych formularzy, wzorów, w których treść Wykonawca nie ma możliwości ingerencji (np. druki samokopiujące, druki faktur/rachunków, itp.) lub gdy dokumenty wystawiają zewnętrzne podmioty, oznaczanie nie jest wymaga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zaleca wykonawcy także dodatkowe działania promocyjne, mogące polegać np. na: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stosowaniu oznaczenia określonego w pkt. 1 na zaproszeniach, listach obecności, materiałach szkoleniowych itp.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 xml:space="preserve">podkreślaniu faktu współfinansowania projektu ze środków Unii Europejskiej podczas cyklu spotkań dyskusyjnych poprzez umieszczanie w miejscach, w których odbywają się spotkania flagi Unii Europejskiej (bądź plakatu z flagą Unii Europejskiej) oraz znaku graficznego i logotypu POIS wraz z pełną nazwą projektu – </w:t>
      </w:r>
      <w:r>
        <w:rPr>
          <w:b/>
        </w:rPr>
        <w:t>POIS.05.03.00-00-285/10 - „Projekty planów zadań ochronnych dla obszarów Natura 2000 na terenie woj. kujawsko-pomorskiego i mazowieckiego”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Garamond" w:hAnsi="Garamond" w:eastAsia="Times New Roman" w:cs="Times New Roman"/>
      <w:sz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3:00Z</dcterms:created>
  <dc:creator>Iwona Dabkowska</dc:creator>
  <dc:description/>
  <cp:keywords/>
  <dc:language>en-US</dc:language>
  <cp:lastModifiedBy>Ryszard</cp:lastModifiedBy>
  <dcterms:modified xsi:type="dcterms:W3CDTF">2014-01-28T10:31:00Z</dcterms:modified>
  <cp:revision>22</cp:revision>
  <dc:subject/>
  <dc:title/>
</cp:coreProperties>
</file>