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Załącznik 16</w:t>
      </w:r>
      <w:r>
        <w:rPr>
          <w:b/>
          <w:bCs/>
        </w:rPr>
        <w:t xml:space="preserve"> </w:t>
      </w:r>
      <w:r>
        <w:rPr>
          <w:bCs/>
        </w:rPr>
        <w:t>do SIWZ //załącznik nr 2 do projektu umowy// …………………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– </w:t>
      </w:r>
      <w:r>
        <w:rPr>
          <w:bCs/>
        </w:rPr>
        <w:t>wzór protokołu odbioru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jc w:val="center"/>
        <w:rPr/>
      </w:pPr>
      <w:r>
        <w:rPr>
          <w:caps/>
          <w:sz w:val="24"/>
          <w:szCs w:val="24"/>
        </w:rPr>
        <w:t>protokół odbioru częściowy/końcowy</w:t>
      </w:r>
      <w:r>
        <w:rPr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Sporządzony dnia ……………….. r. w siedzibie Uniwersytetu Technologiczno-Przyrodniczego w Bydgoszczy mieszczącej się przy ul. …………………..   Bydgosz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odbioru Etapu …………………………….. projektu planu zadań ochronnych dla obszaru Natura 2000 …………………….(podać zadanie -nazwę i kod obszaru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ykonanego na podstawie umowy nr. ............................ z dnia ………………..</w:t>
      </w:r>
      <w:r>
        <w:rPr>
          <w:color w:val="FF00FF"/>
        </w:rPr>
        <w:t xml:space="preserve"> </w:t>
      </w:r>
      <w:r>
        <w:rPr/>
        <w:t>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y udziale ……………………………………………….reprezentującego Zamawiająceg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 reprezentującego Wykonawcę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wanych dalej „Stronami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trony ustaliły, że przedmiot odbioru został wykonany zgodnie z um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godnienia końcowe między stronami:</w:t>
      </w:r>
    </w:p>
    <w:p>
      <w:pPr>
        <w:pStyle w:val="Normal"/>
        <w:ind w:firstLine="426"/>
        <w:rPr/>
      </w:pPr>
      <w:r>
        <w:rPr/>
        <w:t>Strony uzgodniły, że Wykonawca zobowiązuje się do nieodpłatnego wprowadzenia korekt i uzupełnień, które mogą być zgłoszone do przyjętej dokumentacji podczas jej procedowania przez Regionalną Dyrekcję Ochrony Środowiska w Warszawie/ Bydgoszczy*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zedstawiciel Zamawiająceg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zedstawiciel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59:00Z</dcterms:created>
  <dc:creator>Iwona Dabkowska</dc:creator>
  <dc:description/>
  <cp:keywords/>
  <dc:language>en-US</dc:language>
  <cp:lastModifiedBy>Ryszard Dąbkowski</cp:lastModifiedBy>
  <dcterms:modified xsi:type="dcterms:W3CDTF">2013-03-11T11:05:00Z</dcterms:modified>
  <cp:revision>13</cp:revision>
  <dc:subject/>
  <dc:title/>
</cp:coreProperties>
</file>