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>Załącznik 20 do SIWZ</w:t>
      </w:r>
    </w:p>
    <w:p>
      <w:pPr>
        <w:pStyle w:val="Heading"/>
        <w:pBdr>
          <w:bottom w:val="nil"/>
        </w:pBdr>
        <w:spacing w:before="0" w:after="0"/>
        <w:contextualSpacing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"/>
        <w:pBdr>
          <w:bottom w:val="nil"/>
        </w:pBdr>
        <w:spacing w:before="0" w:after="0"/>
        <w:contextualSpacing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NDARDOWY FORMULARZ DANYCH</w:t>
      </w:r>
    </w:p>
    <w:p>
      <w:pPr>
        <w:pStyle w:val="Heading1"/>
        <w:spacing w:lineRule="auto" w:line="240" w:before="0" w:after="0"/>
        <w:jc w:val="center"/>
        <w:rPr>
          <w:sz w:val="22"/>
        </w:rPr>
      </w:pPr>
      <w:r>
        <w:rPr>
          <w:sz w:val="22"/>
        </w:rPr>
        <w:t>dla obszarów specjalnej ochrony (OSO), proponowanych obszarów o znaczeniu wspólnotowym (pOZW), obszarów o znaczeniu wspólnotowym (OZW) oraz specjalnych obszarów ochrony (SOO)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1. IDENTYFIKACJA OBSZARU</w:t>
      </w:r>
    </w:p>
    <w:p>
      <w:pPr>
        <w:pStyle w:val="NoSpacing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3"/>
        <w:gridCol w:w="415"/>
        <w:gridCol w:w="415"/>
        <w:gridCol w:w="4622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1.1. Typ</w:t>
            </w:r>
          </w:p>
        </w:tc>
        <w:tc>
          <w:tcPr>
            <w:tcW w:w="46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2. Kod obszaru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6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Spacing"/>
        <w:spacing w:before="0" w:after="120"/>
        <w:rPr/>
      </w:pPr>
      <w:r>
        <w:rPr/>
        <w:t>1.3. Nazwa obszaru: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85"/>
      </w:tblGrid>
      <w:tr>
        <w:trPr>
          <w:trHeight w:val="4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206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2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4. Data opracowania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5. Data aktualizacji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</w:tbl>
    <w:p>
      <w:pPr>
        <w:pStyle w:val="NoSpac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Spacing"/>
        <w:spacing w:before="0" w:after="120"/>
        <w:rPr/>
      </w:pPr>
      <w:r>
        <w:rPr/>
        <w:t>1.6. Instytucja lub osoba przygotowująca wniosek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36"/>
        <w:gridCol w:w="734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 xml:space="preserve">Nazwisko/Organizacja: </w:t>
            </w:r>
          </w:p>
        </w:tc>
        <w:tc>
          <w:tcPr>
            <w:tcW w:w="7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 xml:space="preserve">Adres: </w:t>
            </w:r>
          </w:p>
        </w:tc>
        <w:tc>
          <w:tcPr>
            <w:tcW w:w="7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Adres e-mail: 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spacing w:lineRule="auto" w:line="240" w:before="0" w:after="120"/>
        <w:rPr/>
      </w:pPr>
      <w:r>
        <w:rPr/>
        <w:t>1.7. Daty wskazania oraz objęcia formą ochrony/klasyfikacji terenu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00"/>
        <w:gridCol w:w="415"/>
        <w:gridCol w:w="414"/>
        <w:gridCol w:w="414"/>
        <w:gridCol w:w="414"/>
        <w:gridCol w:w="414"/>
        <w:gridCol w:w="414"/>
      </w:tblGrid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zaklasyfikowania obszaru jako OS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jowe odniesienie prawne dla formy ochrony OSO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zaproponowania obszaru jako OZW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</w:rPr>
              <w:t xml:space="preserve">Data zatwierdzenia obszaru jako OZW </w:t>
            </w:r>
            <w:r>
              <w:rPr>
                <w:rFonts w:cs="Calibri" w:ascii="Calibri" w:hAnsi="Calibri"/>
                <w:sz w:val="18"/>
                <w:vertAlign w:val="superscript"/>
              </w:rPr>
              <w:t>(*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objęcia terenu formą ochrony SOO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jowe odniesienie prawne dla formy ochrony SOO: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68"/>
        <w:gridCol w:w="7617"/>
      </w:tblGrid>
      <w:tr>
        <w:trPr>
          <w:trHeight w:val="954" w:hRule="atLeast"/>
        </w:trPr>
        <w:tc>
          <w:tcPr>
            <w:tcW w:w="1568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</w:rPr>
              <w:t xml:space="preserve">Wyjaśnienia </w:t>
            </w:r>
            <w:r>
              <w:rPr>
                <w:rFonts w:cs="Calibri" w:ascii="Calibri" w:hAnsi="Calibri"/>
                <w:sz w:val="18"/>
                <w:vertAlign w:val="superscript"/>
              </w:rPr>
              <w:t>(**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617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....................</w:t>
            </w:r>
          </w:p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....................</w:t>
            </w:r>
          </w:p>
        </w:tc>
      </w:tr>
    </w:tbl>
    <w:p>
      <w:pPr>
        <w:pStyle w:val="NoSpacing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8681"/>
      </w:tblGrid>
      <w:tr>
        <w:trPr/>
        <w:tc>
          <w:tcPr>
            <w:tcW w:w="504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  <w:vertAlign w:val="superscript"/>
              </w:rPr>
            </w:pPr>
            <w:r>
              <w:rPr>
                <w:rFonts w:cs="Calibri" w:ascii="Calibri" w:hAnsi="Calibri"/>
                <w:sz w:val="14"/>
                <w:szCs w:val="16"/>
                <w:vertAlign w:val="superscript"/>
              </w:rPr>
              <w:t>(*)</w:t>
            </w:r>
          </w:p>
        </w:tc>
        <w:tc>
          <w:tcPr>
            <w:tcW w:w="8681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ole opcjonalne, data jest potwierdzana w momencie udokumentowania OZW przez DG ds. Środowiska (data przyjęcia odpowiedniego wykazu unijnego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  <w:vertAlign w:val="superscript"/>
              </w:rPr>
            </w:pPr>
            <w:r>
              <w:rPr>
                <w:rFonts w:cs="Calibri" w:ascii="Calibri" w:hAnsi="Calibri"/>
                <w:sz w:val="14"/>
                <w:szCs w:val="16"/>
                <w:vertAlign w:val="superscript"/>
              </w:rPr>
              <w:t>(**)</w:t>
            </w:r>
          </w:p>
        </w:tc>
        <w:tc>
          <w:tcPr>
            <w:tcW w:w="8681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ole opcjonalne, wyjaśnienia można podać w odniesieniu do dat zaklasyfikowania lub objęcia formami ochrony terenów składających się z pierwotnie odrębnych OSO lub OZW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2. POŁOŻENIE OBSZARU</w:t>
      </w:r>
    </w:p>
    <w:p>
      <w:pPr>
        <w:pStyle w:val="NoSpacing"/>
        <w:rPr/>
      </w:pPr>
      <w:r>
        <w:rPr/>
        <w:t>2.1. Położenie centralnego punktu obszaru (wartości dziesiętne stopni)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062"/>
        <w:gridCol w:w="3061"/>
        <w:gridCol w:w="3062"/>
      </w:tblGrid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ługość geograficzna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erokość geograficzna</w:t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Spacing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062"/>
        <w:gridCol w:w="3061"/>
        <w:gridCol w:w="3062"/>
      </w:tblGrid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2. Powierzchnia (ha)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3. Obszar morski (%)</w:t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062"/>
        <w:gridCol w:w="3061"/>
        <w:gridCol w:w="3062"/>
      </w:tblGrid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4. Długość obszaru (km)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2.5. Kod i nazwa regionu administracyjnego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7"/>
        <w:gridCol w:w="397"/>
        <w:gridCol w:w="396"/>
        <w:gridCol w:w="396"/>
        <w:gridCol w:w="396"/>
        <w:gridCol w:w="396"/>
        <w:gridCol w:w="396"/>
        <w:gridCol w:w="6411"/>
      </w:tblGrid>
      <w:tr>
        <w:trPr/>
        <w:tc>
          <w:tcPr>
            <w:tcW w:w="2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ziomu NUTS 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regionu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zowiecki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6. Region biogeograficzny: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2"/>
        <w:gridCol w:w="2631"/>
        <w:gridCol w:w="431"/>
        <w:gridCol w:w="2630"/>
        <w:gridCol w:w="431"/>
        <w:gridCol w:w="2630"/>
      </w:tblGrid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ejski (…% (*)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ealny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ódziemnomorski (…%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ycki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ynentalny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oński (…%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rnomorski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aronezyjski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owy (…%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Dodatkowe informacje na temat regionów morskich (**)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3"/>
        <w:gridCol w:w="4159"/>
        <w:gridCol w:w="434"/>
        <w:gridCol w:w="4159"/>
      </w:tblGrid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atlantycki (…%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śródziemnomorski (…%)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czarnomorski (…%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makaronezyjski (…%)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bałtycki (…%)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18"/>
          <w:szCs w:val="18"/>
        </w:rPr>
        <w:t>___</w:t>
      </w:r>
      <w:r>
        <w:rPr/>
        <w:t>_________________</w:t>
      </w:r>
    </w:p>
    <w:tbl>
      <w:tblPr>
        <w:tblW w:w="918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"/>
        <w:gridCol w:w="8699"/>
      </w:tblGrid>
      <w:tr>
        <w:trPr/>
        <w:tc>
          <w:tcPr>
            <w:tcW w:w="486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*)</w:t>
            </w:r>
          </w:p>
        </w:tc>
        <w:tc>
          <w:tcPr>
            <w:tcW w:w="8699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Jeżeli teren jest zlokalizowany w większej liczbie regionów niż jeden, należy podać (opcjonalnie) wartość procentową pokrycia w odniesieniu do danego regionu.</w:t>
            </w:r>
          </w:p>
        </w:tc>
      </w:tr>
      <w:tr>
        <w:trPr>
          <w:trHeight w:val="477" w:hRule="atLeast"/>
        </w:trPr>
        <w:tc>
          <w:tcPr>
            <w:tcW w:w="486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**)</w:t>
            </w:r>
          </w:p>
        </w:tc>
        <w:tc>
          <w:tcPr>
            <w:tcW w:w="8699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Wskazanie regionów morskich wynika z przyczyn praktycznych/technicznych i dotyczy tych państw członkowskich, w których jeden lądowy obszar biogeograficzny graniczy z dwoma regionami morskimi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3. INFORMACJE PRZYRODNICZ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18"/>
          <w:szCs w:val="18"/>
        </w:rPr>
        <w:t>3.1. Typy siedlisk przyrodniczych występujących na terenie obszaru i ocena znaczenia obszaru dla tych s</w:t>
      </w:r>
      <w:r>
        <w:rPr/>
        <w:t>iedlisk:</w:t>
      </w:r>
    </w:p>
    <w:tbl>
      <w:tblPr>
        <w:tblW w:w="140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1"/>
        <w:gridCol w:w="1242"/>
        <w:gridCol w:w="1243"/>
        <w:gridCol w:w="1242"/>
        <w:gridCol w:w="1243"/>
        <w:gridCol w:w="1243"/>
        <w:gridCol w:w="1660"/>
        <w:gridCol w:w="1661"/>
        <w:gridCol w:w="1660"/>
        <w:gridCol w:w="1661"/>
      </w:tblGrid>
      <w:tr>
        <w:trPr>
          <w:trHeight w:val="403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siedlisk wymienione w załączniku I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obszaru</w:t>
            </w:r>
          </w:p>
        </w:tc>
      </w:tr>
      <w:tr>
        <w:trPr>
          <w:trHeight w:val="43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F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ha]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kin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liczba]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da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|D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</w:t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zentatywno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względ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zachow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ogóln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F: dla typów siedlisk, do których mogą odnosić się zarówno formy priorytetowe, jak i niepriorytetowe (6210, 7130, 9430) należy wpisać „x” w kolumnie PF celem wskazania formy priorytetow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P: jeśli dany typ siedliska nie istnieje już na danym terenie, należy wpisać „x” (opcjonalni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okrycie: można wpisywać z dokładnością do wartości dziesiętnych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4"/>
                <w:szCs w:val="18"/>
              </w:rPr>
              <w:t>Jaskinie: w przypadku siedlisk typu 8310 8330 (jaskinie) należy podać liczbę jaskiń, jeżli nie są dostępne szacunkowe dane na temat powierzch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akość danych: G = „wysoka” (np. na podstawie badań); M= „przeciętna” (na podstawie częściowych danych i ekstrapolacji); P = „niska” (np. zgrubne dane szacunkowe)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3.2. Gatunki objęte art. 4 dyrektywy 2009/147/WE i gatunki wymienione w załączniku II do dyrektywy 92/43/EWG oraz ocena znaczenia obszaru dla tych gatunków</w:t>
      </w:r>
    </w:p>
    <w:tbl>
      <w:tblPr>
        <w:tblW w:w="140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793"/>
        <w:gridCol w:w="2095"/>
        <w:gridCol w:w="566"/>
        <w:gridCol w:w="566"/>
        <w:gridCol w:w="793"/>
        <w:gridCol w:w="679"/>
        <w:gridCol w:w="679"/>
        <w:gridCol w:w="906"/>
        <w:gridCol w:w="906"/>
        <w:gridCol w:w="906"/>
        <w:gridCol w:w="1132"/>
        <w:gridCol w:w="1132"/>
        <w:gridCol w:w="1132"/>
        <w:gridCol w:w="1132"/>
      </w:tblGrid>
      <w:tr>
        <w:trPr>
          <w:trHeight w:val="340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nek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cja na obszarze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obszaru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naukow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gori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|D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|R|V|P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c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zach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lac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ie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Grupa: A = płazy, B = ptaki, F = ryby, I = bezkręgowce, M = ssaki, P = rośliny, R = g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: jeśli dane o gatunku są szczególnie  chronione i nie mogą być udostępnione publicznie, należy wpisać „tak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P: jeśli dany gatunek nie występuje już na danym terenie, należy wpisać „x” (opcjonalni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yp: p = osiadłe, r = wydające potomstwo, c = przelotne, w = zimujące (w przypadku roślin i gatunków niemigrujących należy użyć terminu „osiadłe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ednostka: i = osobniki pojedyncze, p = pary lub inne jednostki według standardowego wykazy jednostek i kodów zgodnego ze sprawozdawczością na podstawie art. 12 i 17 (zob. portal referencyjny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ategoria (kategorie liczebności): C = powszechne, R = rzadkie, V = bardzo rzadkie, P = obecne — wypełnić, jeżeli brak jest danych (DD) lub jako uzupełnienie informacji o wielkości populacji.</w:t>
            </w:r>
          </w:p>
          <w:p>
            <w:pPr>
              <w:pStyle w:val="Normal"/>
              <w:spacing w:lineRule="auto" w:line="240" w:before="0" w:after="0"/>
              <w:ind w:left="993" w:hanging="993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akość danych: G = „wysoka” (np. na podstawie badań); M = „przeciętna” (np. na podstawie częściowych danych i ekstrapolacji); P = „niska” (np. zgrubne dane szacunkowe); DD = brak danych (kategorię tę należy stosować  wyłącznie, jeśli nie da się dokonać nawej zgrubnej oceny wielkości populacji — w takiej sytuacji można pozostawić  puste pole dotyczące wielkości populacji, jednak pole „Kategorie liczebności” musi być wypełnione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3.3. Inne ważne gatunki flory i fauny (opcjonalnie)</w:t>
      </w:r>
    </w:p>
    <w:tbl>
      <w:tblPr>
        <w:tblW w:w="140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793"/>
        <w:gridCol w:w="2665"/>
        <w:gridCol w:w="567"/>
        <w:gridCol w:w="569"/>
        <w:gridCol w:w="680"/>
        <w:gridCol w:w="680"/>
        <w:gridCol w:w="907"/>
        <w:gridCol w:w="907"/>
        <w:gridCol w:w="940"/>
        <w:gridCol w:w="940"/>
        <w:gridCol w:w="940"/>
        <w:gridCol w:w="940"/>
        <w:gridCol w:w="940"/>
        <w:gridCol w:w="940"/>
      </w:tblGrid>
      <w:tr>
        <w:trPr>
          <w:trHeight w:val="467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nek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cja na obszarze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ywacja</w:t>
            </w:r>
          </w:p>
        </w:tc>
      </w:tr>
      <w:tr>
        <w:trPr>
          <w:trHeight w:val="43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nauko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tegori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nki wymienione w załączniku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kategorie</w:t>
            </w:r>
          </w:p>
        </w:tc>
      </w:tr>
      <w:tr>
        <w:trPr>
          <w:trHeight w:val="4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|R|V|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Grupa: A = płazy, B = ptaki, F = ryby, Fu = grzyby, I = bezkręgowce, L = porosty, M = ssaki, P = rośliny, R = g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od: w odniesieniu do ptaków z gatunków wymienionych w załączniku IV i V należy zastosować nazwę naukową oraz kod podany na portalu referencyjny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: jeśli dane o gatunku mają charakter poufny i nie mogą być udostępnione publicznie, należy wpisać „tak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P: jeśli dany gatunek nie występuje już na danym tgerenie, należy wpisać „x” (opcjonalni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ednostka: i = osobniki pojedyncze, p = pary lub inne jednostki według standardowego wykazu jednostek i kodów zgodnego ze sprawozdawczością na podstawie art. 12 i 17 (zob. portal referencyjny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ategoria (kategorie liczebności): C = powszechne, R = rzadkie, V = bardzo rzadkie, P = występ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ategorie motywacji: IV, V — gatunki z załączników do dyrektywy siedliskowej, A — dane z Krajowej Czerwonej Listy, B — gatunki endemiczne, C — konwencje międzynarodowe, D — inne powody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4. OPIS OBSZARU</w:t>
      </w:r>
    </w:p>
    <w:p>
      <w:pPr>
        <w:pStyle w:val="Normal"/>
        <w:spacing w:lineRule="auto" w:line="240" w:before="0" w:after="120"/>
        <w:rPr/>
      </w:pPr>
      <w:r>
        <w:rPr/>
        <w:t>4.1. Ogólna charakterystyka obszaru: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2"/>
        <w:gridCol w:w="6949"/>
        <w:gridCol w:w="1384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 siedliska przyrodnicz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 pokrycia siedliska przyrodnicz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Dodatkowa charakterystyka obszaru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>
          <w:trHeight w:val="24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4.2. Jakość i znaczenie</w:t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4"/>
      </w:tblGrid>
      <w:tr>
        <w:trPr>
          <w:trHeight w:val="145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3. Zagrożenia, presje i działania mające wpływ na obszar</w:t>
      </w:r>
    </w:p>
    <w:p>
      <w:pPr>
        <w:pStyle w:val="Normal"/>
        <w:spacing w:lineRule="auto" w:line="240" w:before="0" w:after="120"/>
        <w:rPr/>
      </w:pPr>
      <w:r>
        <w:rPr/>
        <w:t>Najważniejsze oddziaływania i działalność mające duży wpływ na obszar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964"/>
        <w:gridCol w:w="1361"/>
        <w:gridCol w:w="1191"/>
        <w:gridCol w:w="794"/>
        <w:gridCol w:w="680"/>
        <w:gridCol w:w="964"/>
        <w:gridCol w:w="1361"/>
        <w:gridCol w:w="1191"/>
      </w:tblGrid>
      <w:tr>
        <w:trPr>
          <w:trHeight w:val="340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negatywne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pozytywn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i presje {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, zarządzanie [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>Dalsze istniejące oddziaływania mające średni/mały wpływ na obszar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964"/>
        <w:gridCol w:w="1361"/>
        <w:gridCol w:w="1191"/>
        <w:gridCol w:w="794"/>
        <w:gridCol w:w="680"/>
        <w:gridCol w:w="964"/>
        <w:gridCol w:w="1361"/>
        <w:gridCol w:w="1191"/>
      </w:tblGrid>
      <w:tr>
        <w:trPr>
          <w:trHeight w:val="340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negatywne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pozytywn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i presje {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, zarządzanie [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Poziom: H = wysoki; M = średni; L = niski.</w:t>
      </w:r>
    </w:p>
    <w:p>
      <w:pPr>
        <w:pStyle w:val="Normal"/>
        <w:spacing w:lineRule="auto" w:line="240" w:before="0" w:after="0"/>
        <w:ind w:left="1021" w:hanging="1021"/>
        <w:rPr/>
      </w:pPr>
      <w:r>
        <w:rPr>
          <w:rFonts w:cs="Calibri" w:ascii="Calibri" w:hAnsi="Calibri"/>
          <w:sz w:val="14"/>
          <w:szCs w:val="18"/>
        </w:rPr>
        <w:t xml:space="preserve">Zanieczyszczenie: N = stosowanie azotu; P = stosowanie fosforu/fosforanów, A = stosowanie kwasów/zakwaszanie; T = toksyczne chemikalia nieorganiczne; </w:t>
        <w:br/>
        <w:t>O = toksyczne chemikalia organiczne; X = zanieczyszczenia mieszane.</w:t>
      </w:r>
    </w:p>
    <w:p>
      <w:pPr>
        <w:pStyle w:val="Normal"/>
        <w:spacing w:lineRule="auto" w:line="240" w:before="0" w:after="0"/>
        <w:ind w:left="1304" w:hanging="1304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i = wewnętrzne; o = zewnętrzne; b = jednoczesne.</w:t>
      </w:r>
    </w:p>
    <w:p>
      <w:pPr>
        <w:pStyle w:val="Normal"/>
        <w:spacing w:lineRule="auto" w:line="240" w:before="0" w:after="120"/>
        <w:ind w:left="1304" w:hanging="130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4.4. Własność (opcjonalnie)</w:t>
      </w:r>
    </w:p>
    <w:tbl>
      <w:tblPr>
        <w:tblW w:w="504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645"/>
        <w:gridCol w:w="2551"/>
        <w:gridCol w:w="851"/>
      </w:tblGrid>
      <w:tr>
        <w:trPr>
          <w:trHeight w:val="34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%]</w:t>
            </w:r>
          </w:p>
        </w:tc>
      </w:tr>
      <w:tr>
        <w:trPr>
          <w:trHeight w:val="28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owa/feder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 związkowy/wojewódz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na/gmi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ość łączna lub współwłas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ywa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zn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4.5. Dokumentacja (opcjonalnie)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>
          <w:trHeight w:val="148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ki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5. STATUS OCHRONY OBSZARU (OPCJONALNIE)</w:t>
      </w:r>
    </w:p>
    <w:p>
      <w:pPr>
        <w:pStyle w:val="Normal"/>
        <w:spacing w:lineRule="auto" w:line="240" w:before="0" w:after="120"/>
        <w:rPr/>
      </w:pPr>
      <w:r>
        <w:rPr/>
        <w:t>5.1. Istniejące formy ochrony na poziomie krajowym i regionalnym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657"/>
        <w:gridCol w:w="328"/>
        <w:gridCol w:w="327"/>
        <w:gridCol w:w="328"/>
        <w:gridCol w:w="328"/>
        <w:gridCol w:w="328"/>
        <w:gridCol w:w="328"/>
        <w:gridCol w:w="328"/>
        <w:gridCol w:w="328"/>
        <w:gridCol w:w="657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3" w:hRule="atLeast"/>
        </w:trPr>
        <w:tc>
          <w:tcPr>
            <w:tcW w:w="1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1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2. Połączenie opisanego obszaru z innymi formami ochrony:</w:t>
      </w:r>
    </w:p>
    <w:p>
      <w:pPr>
        <w:pStyle w:val="Normal"/>
        <w:spacing w:lineRule="auto" w:line="240" w:before="0" w:after="0"/>
        <w:rPr/>
      </w:pPr>
      <w:r>
        <w:rPr/>
        <w:t>na poziomie regionalnym lub  krajowym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"/>
        <w:gridCol w:w="339"/>
        <w:gridCol w:w="329"/>
        <w:gridCol w:w="318"/>
        <w:gridCol w:w="10"/>
        <w:gridCol w:w="328"/>
        <w:gridCol w:w="5564"/>
        <w:gridCol w:w="328"/>
        <w:gridCol w:w="328"/>
        <w:gridCol w:w="328"/>
        <w:gridCol w:w="328"/>
        <w:gridCol w:w="328"/>
        <w:gridCol w:w="328"/>
      </w:tblGrid>
      <w:tr>
        <w:trPr>
          <w:trHeight w:val="227" w:hRule="atLeast"/>
        </w:trPr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rodzaju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terenu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a poziomie międzynarodowym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8"/>
        <w:gridCol w:w="453"/>
        <w:gridCol w:w="4590"/>
        <w:gridCol w:w="329"/>
        <w:gridCol w:w="329"/>
        <w:gridCol w:w="329"/>
        <w:gridCol w:w="329"/>
        <w:gridCol w:w="329"/>
        <w:gridCol w:w="329"/>
      </w:tblGrid>
      <w:tr>
        <w:trPr>
          <w:trHeight w:val="227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terenu</w:t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17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ncja ramsarsk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erwat biogenetyczny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diplom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erwat biosfery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ncja barcelońsk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ncja bukaresztańsk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n zaliczany do dziedzictwa światoweg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COM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PAR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obszar chroniony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5.3. Formy ochrony</w:t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>
          <w:trHeight w:val="84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6. ZARZĄDZANIE OBSZAREM</w:t>
      </w:r>
    </w:p>
    <w:p>
      <w:pPr>
        <w:pStyle w:val="Normal"/>
        <w:spacing w:lineRule="auto" w:line="240" w:before="0" w:after="120"/>
        <w:rPr/>
      </w:pPr>
      <w:r>
        <w:rPr/>
        <w:t>6.1. Organ lub organy odpowiedzialne za zarządzanie obszarem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Organizacja: 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dres: 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dres e-mail: 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2. Plan(-y) zarządzania:</w:t>
      </w:r>
    </w:p>
    <w:p>
      <w:pPr>
        <w:pStyle w:val="Normal"/>
        <w:spacing w:lineRule="auto" w:line="240" w:before="0" w:after="120"/>
        <w:rPr/>
      </w:pPr>
      <w:r>
        <w:rPr/>
        <w:t>Aktualny plan zarządzania istnieje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571"/>
        <w:gridCol w:w="1426"/>
        <w:gridCol w:w="571"/>
        <w:gridCol w:w="6218"/>
      </w:tblGrid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8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k: 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k: 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, ale jest w przygotowaniu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6.3. Środki ochrony (opcjonalnie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>
          <w:trHeight w:val="158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7. MAPA OBSZARU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ID INSPIRE: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Mapa załączona jako plik PDF w formacie elektronicznym (opcjonalnie)</w:t>
      </w:r>
    </w:p>
    <w:tbl>
      <w:tblPr>
        <w:tblW w:w="476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Odniesienie lub odniesienia do oryginalnej mapy wykorzystanej przy digitalizacji granic elektronicznych (opcjonalnie)</w:t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212"/>
      </w:tblGrid>
      <w:tr>
        <w:trPr>
          <w:trHeight w:val="20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3:00Z</dcterms:created>
  <dc:creator>Mieczysław Stachowiak</dc:creator>
  <dc:description/>
  <cp:keywords/>
  <dc:language>en-US</dc:language>
  <cp:lastModifiedBy>Mieczysław Stachowiak</cp:lastModifiedBy>
  <dcterms:modified xsi:type="dcterms:W3CDTF">2014-01-27T23:01:00Z</dcterms:modified>
  <cp:revision>5</cp:revision>
  <dc:subject/>
  <dc:title>STANDARDOWY FORMULARZ DANYCH</dc:title>
</cp:coreProperties>
</file>