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43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142"/>
        <w:jc w:val="right"/>
        <w:rPr/>
      </w:pPr>
      <w:r>
        <w:rPr>
          <w:b/>
          <w:u w:val="single"/>
        </w:rPr>
        <w:t>Załącznik 23a 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zór wniosku składanego do GDO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prowadzenie zmia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dokumentacji obszarów Natura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, na terenie którego wprowadzana jest kor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kładający wnio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przekazania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NIOSEK DOTYCZY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3"/>
      </w:tblGrid>
      <w:tr>
        <w:trPr>
          <w:trHeight w:val="84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6530</wp:posOffset>
                      </wp:positionV>
                      <wp:extent cx="227330" cy="23368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.1pt;margin-top:13.9pt;width:17.8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9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Zmiany gra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5.6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11.1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Zmiany S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2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76530</wp:posOffset>
                      </wp:positionV>
                      <wp:extent cx="227330" cy="233045"/>
                      <wp:effectExtent l="5080" t="5715" r="5080" b="444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13.35pt;margin-top:13.9pt;width:17.8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ikwidacji obsz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K                    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DANE OBSZARU, DLA KTÓREGO WPROWADZANE BĘDĄ ZMIA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– pOZW/OZW/SOO/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i nazw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obsz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biogeograficzny – ALP/C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OPIS WNIOSKOWANYCH ZMIAN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4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dawc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yjne dane naukowe*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asadnienie wprowadzenia zmian </w:t>
              <w:br/>
              <w:t xml:space="preserve">(w szczególności punkt 4.2 SDF, zgodnie z </w:t>
            </w:r>
            <w:r>
              <w:rPr>
                <w:rFonts w:cs="Arial" w:ascii="Arial" w:hAnsi="Arial"/>
                <w:i/>
              </w:rPr>
              <w:t>Instrukcją wypełniania SD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ek podlegał opiniowaniu? Przez kogo? Uzyskana opini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ątka organu</w:t>
              <w:br/>
              <w:t>sprawującego nadzó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I DOŁĄCZANE DO WNIOSK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tualizowany SDF- wersja ostateczna, gotowa do umieszczona w bazie da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s zmienionej granicy obszaru w wersji G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e naukowe*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nia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dane naukowe: aktualna inwentaryzacja przyrodnicza, publikacje naukowe, dane niepublikowane spełniające kryteria informacji naukowych, merytoryczna dokumentacja fotograficzna wraz ze współrzędnymi wykonania zdjęcia, mapy z zaznaczonym zasięgiem występowania siedlisk i gatun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0:00Z</dcterms:created>
  <dc:creator>Andrzej Ginalski</dc:creator>
  <dc:description/>
  <cp:keywords/>
  <dc:language>en-US</dc:language>
  <cp:lastModifiedBy>Mieczysław Stachowiak</cp:lastModifiedBy>
  <dcterms:modified xsi:type="dcterms:W3CDTF">2014-01-27T23:02:00Z</dcterms:modified>
  <cp:revision>9</cp:revision>
  <dc:subject/>
  <dc:title/>
</cp:coreProperties>
</file>