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, dnia 05.12.2011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. postępowania o zamówienie publiczne w trybie przetargu nieograniczonego na w</w:t>
      </w:r>
      <w:r>
        <w:rPr>
          <w:rFonts w:cs="Arial" w:ascii="Arial" w:hAnsi="Arial"/>
          <w:i/>
          <w:sz w:val="22"/>
          <w:szCs w:val="22"/>
          <w:u w:val="single"/>
        </w:rPr>
        <w:t xml:space="preserve">ykonanie usługi w zakresie promocji projektu „Projekty planów zadań ochronnych dla obszarów Natura 2000 na terenie województw kujawsko-pomorskiego i mazowieckiego” polegającej na wydrukowaniu biuletynów informacyjny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241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2 ust. 2 </w:t>
      </w:r>
      <w:r>
        <w:rPr>
          <w:rFonts w:cs="Arial" w:ascii="Arial" w:hAnsi="Arial"/>
          <w:bCs/>
          <w:sz w:val="20"/>
          <w:szCs w:val="20"/>
        </w:rPr>
        <w:t xml:space="preserve">ustawy z dnia 29 stycznia 2004 r. – Prawo zamówień publicznych (Dz. U. </w:t>
        <w:br/>
        <w:t>z 2010 r. Nr 113, poz. 759) Zamawiający informuje 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ferta nr 6</w:t>
        <w:tab/>
        <w:tab/>
        <w:tab/>
        <w:t xml:space="preserve">PPU MULTIGRAF S.C.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Bielicka 76 C, 85-135 Bydgoszc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ena ofertowa:    </w:t>
        <w:tab/>
        <w:tab/>
        <w:t>4 334,52 zł,     Ilość pkt. -cena 100%:</w:t>
        <w:tab/>
        <w:t xml:space="preserve">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wyboru:</w:t>
        <w:tab/>
        <w:t>wykonawca spełnia warunki udziału w postępowaniu; oferta najkorzystniejsza zgodnie z kryterium oceny ofert określonym w specyfikacji istotnych warunków zamówienia.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ostali wykonawcy biorący udział w postępowani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1</w:t>
        <w:tab/>
        <w:tab/>
        <w:tab/>
        <w:t>PROOF Marek Karmański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izinna 55, 43-100 Tych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na ofertowa:    </w:t>
        <w:tab/>
        <w:tab/>
        <w:t>8 364,00 zł,     Ilość pkt. -cena 100%:</w:t>
        <w:tab/>
        <w:t>51,8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ie został odrzucon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2</w:t>
        <w:tab/>
        <w:tab/>
        <w:tab/>
        <w:t>Pink Lemon Sp. z o.o.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A. Grottgera 16/1, 60-758 Pozna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owa:    </w:t>
        <w:tab/>
        <w:tab/>
        <w:t>9 317,25 zł,     Ilość pkt. -cena 100%:</w:t>
        <w:tab/>
        <w:t>46,5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ie został odrzuco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3</w:t>
        <w:tab/>
        <w:tab/>
        <w:tab/>
        <w:t>Agencja Reklamowa CONTACT Jadwiga Kaczyńska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łk. Dąbka 138/1, 82-300 Elblą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owa:    </w:t>
        <w:tab/>
        <w:tab/>
        <w:t>8 993,14 zł,     Ilość pkt. -cena 100%:</w:t>
        <w:tab/>
        <w:t>48,2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ie został odrzucon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4</w:t>
        <w:tab/>
        <w:tab/>
        <w:tab/>
        <w:t>Pasaż Sp. z o.o.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Rydlówka 24, 30-363 Krak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owa:    </w:t>
        <w:tab/>
        <w:tab/>
        <w:t>9 963,00 zł,     Ilość pkt. -cena 100%:</w:t>
        <w:tab/>
        <w:t>43,5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ie został odrzucon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5</w:t>
        <w:tab/>
        <w:tab/>
        <w:tab/>
        <w:t>Heldruk Helena Rąbalska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3B, 82-200 Malbo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na ofertowa:    </w:t>
        <w:tab/>
        <w:tab/>
        <w:t>7 921,20 zł,     Ilość pkt. -cena 100%:</w:t>
        <w:tab/>
        <w:t>54,7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ie został odrzucon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ięcej ofert nie wpłynęł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Zamawiający (-)</w:t>
      </w:r>
    </w:p>
    <w:sectPr>
      <w:type w:val="nextPage"/>
      <w:pgSz w:w="11906" w:h="16838"/>
      <w:pgMar w:left="1134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9:00Z</dcterms:created>
  <dc:creator>Florek</dc:creator>
  <dc:description/>
  <cp:keywords/>
  <dc:language>en-US</dc:language>
  <cp:lastModifiedBy>SRN</cp:lastModifiedBy>
  <cp:lastPrinted>2011-12-05T12:48:00Z</cp:lastPrinted>
  <dcterms:modified xsi:type="dcterms:W3CDTF">2011-12-05T11:49:00Z</dcterms:modified>
  <cp:revision>2</cp:revision>
  <dc:subject/>
  <dc:title> </dc:title>
</cp:coreProperties>
</file>