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Bydgoszcz, dnia 19.11.2012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Zamawiając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. J. J. Śniadecki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-225 Bydgoszcz, ul. Kordeckiego 20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Adres do korespondencj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wersytet Technologiczno-Przyrodniczy</w:t>
        <w:br/>
        <w:t xml:space="preserve">85-789 Bydgoszcz, al. Prof. S. Kaliskiego 7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 Zakupów i Zamówień Publicznych, bud. 3.1, pokój 14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/Fax. 052 374 92 62/67</w:t>
      </w:r>
    </w:p>
    <w:p>
      <w:pPr>
        <w:pStyle w:val="Normal"/>
        <w:ind w:left="4247"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ot. postępowania o zamówienie publiczne w trybie przetargu nieograniczonego na w</w:t>
      </w:r>
      <w:r>
        <w:rPr>
          <w:rFonts w:cs="Arial" w:ascii="Arial" w:hAnsi="Arial"/>
          <w:i/>
          <w:sz w:val="22"/>
          <w:szCs w:val="22"/>
          <w:u w:val="single"/>
        </w:rPr>
        <w:t xml:space="preserve">ykonanie usługi w zakresie promocji projektu „Projekty planów zadań ochronnych dla obszarów Natura 2000 na terenie województw kujawsko-pomorskiego i mazowieckiego” polegającej na wydrukowaniu biuletynów informacyjnych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r postępowani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ZZP-DK.24-256/2012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FORMACJA O WYBORZE OFERTY NAJKORZYSTNIEJSZEJ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Zgodnie z art. 92 ust. 2 </w:t>
      </w:r>
      <w:r>
        <w:rPr>
          <w:rFonts w:cs="Arial" w:ascii="Arial" w:hAnsi="Arial"/>
          <w:bCs/>
        </w:rPr>
        <w:t>ustawy z dnia 29 stycznia 2004 r. – Prawo zamówień publicznych (Dz. U. z 2010 r. Nr 113, poz. 759) Zamawiający informuje o wyborze najkorzystniejszej oferty dot. ww. postępowania.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  <w:u w:val="single"/>
        </w:rPr>
      </w:pPr>
      <w:r>
        <w:rPr>
          <w:rFonts w:cs="Arial" w:ascii="Arial" w:hAnsi="Arial"/>
          <w:bCs/>
          <w:sz w:val="10"/>
          <w:szCs w:val="10"/>
          <w:u w:val="single"/>
        </w:rPr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zwa Wykonawcy, którego ofertę wybrano:</w:t>
      </w:r>
    </w:p>
    <w:p>
      <w:pPr>
        <w:pStyle w:val="Normal"/>
        <w:rPr/>
      </w:pPr>
      <w:r>
        <w:rPr>
          <w:rFonts w:cs="Arial" w:ascii="Arial" w:hAnsi="Arial"/>
          <w:b/>
        </w:rPr>
        <w:t>Oferta nr 10</w:t>
        <w:tab/>
        <w:tab/>
        <w:tab/>
        <w:t xml:space="preserve">PPU MULTIGRAF S.C.   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Bielicka 76 C, 85-135 Bydgoszcz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ena ofertowa:    </w:t>
        <w:tab/>
        <w:tab/>
        <w:t>6 741,00 zł,     Ilość pkt. -cena 100%:</w:t>
        <w:tab/>
        <w:t xml:space="preserve">  100,0 pkt</w:t>
      </w:r>
    </w:p>
    <w:p>
      <w:pPr>
        <w:pStyle w:val="Normal"/>
        <w:ind w:left="2829" w:hanging="282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wyboru:</w:t>
        <w:tab/>
        <w:t xml:space="preserve">wykonawca spełnia warunki udziału w postępowaniu. </w:t>
        <w:br/>
        <w:t>oferta najkorzystniejsza zgodnie z kryterium oceny ofert określonym w specyfikacji istotnych warunków zamówienia.</w:t>
      </w:r>
    </w:p>
    <w:p>
      <w:pPr>
        <w:pStyle w:val="Normal"/>
        <w:ind w:left="2829" w:hanging="282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29" w:hanging="282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Pozostali wykonawcy uczestniczący w postępowaniu:</w:t>
      </w:r>
    </w:p>
    <w:p>
      <w:pPr>
        <w:pStyle w:val="Normal"/>
        <w:rPr/>
      </w:pPr>
      <w:r>
        <w:rPr>
          <w:rFonts w:cs="Arial" w:ascii="Arial" w:hAnsi="Arial"/>
          <w:b/>
        </w:rPr>
        <w:t>Oferta nr 1</w:t>
      </w:r>
      <w:r>
        <w:rPr>
          <w:rFonts w:cs="Arial" w:ascii="Arial" w:hAnsi="Arial"/>
        </w:rPr>
        <w:tab/>
        <w:t xml:space="preserve">PPH ZAPOL Sp. J. ul. A. Piastów 41, 71-062 Szczec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:</w:t>
        <w:tab/>
        <w:tab/>
        <w:t>14 329,50 zł,     Ilość pkt. -cena 100%:</w:t>
        <w:tab/>
        <w:t>47,0 p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a nie został wykluczony. Oferta nie została odrzucon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ferta nr 2</w:t>
      </w:r>
      <w:r>
        <w:rPr>
          <w:rFonts w:cs="Arial" w:ascii="Arial" w:hAnsi="Arial"/>
        </w:rPr>
        <w:tab/>
        <w:t>BIMART S.C. ul. Dąbrowskiego 9A, 58-394 Wałbrz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a:    </w:t>
        <w:tab/>
        <w:tab/>
        <w:t>9 271,50 zł,     Ilość pkt. -cena 100%:</w:t>
        <w:tab/>
        <w:t>72,7 p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a nie został wykluczony. Oferta nie została odrzucon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ferta nr 3 </w:t>
        <w:tab/>
      </w:r>
      <w:r>
        <w:rPr>
          <w:rFonts w:cs="Arial" w:ascii="Arial" w:hAnsi="Arial"/>
        </w:rPr>
        <w:t>OFICYNA DRUKARSKA J.Chmielewski ul. Sokołowska 12A,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01-142 Warsza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:   </w:t>
        <w:tab/>
        <w:tab/>
        <w:t>14 341,80 zł,     Ilość pkt. -cena 100%:</w:t>
        <w:tab/>
        <w:t>47,0 p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a nie został wykluczony. Oferta nie została odrzucona.</w:t>
      </w:r>
    </w:p>
    <w:p>
      <w:pPr>
        <w:pStyle w:val="Normal"/>
        <w:rPr/>
      </w:pPr>
      <w:r>
        <w:rPr>
          <w:rFonts w:cs="Arial" w:ascii="Arial" w:hAnsi="Arial"/>
          <w:b/>
        </w:rPr>
        <w:t>Oferta nr 4</w:t>
      </w:r>
      <w:r>
        <w:rPr>
          <w:rFonts w:cs="Arial" w:ascii="Arial" w:hAnsi="Arial"/>
        </w:rPr>
        <w:tab/>
        <w:t>S-PRINT 2 Sp. z o.o. ul. Techników 5, 40-326 Katow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a:    </w:t>
        <w:tab/>
        <w:tab/>
        <w:t>15 372,00 zł,     Ilość pkt. -cena 100%:</w:t>
        <w:tab/>
        <w:t>43,8 p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a nie został wykluczony. Oferta nie została odrzucon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ferta nr 5</w:t>
      </w:r>
      <w:r>
        <w:rPr>
          <w:rFonts w:cs="Arial" w:ascii="Arial" w:hAnsi="Arial"/>
        </w:rPr>
        <w:tab/>
        <w:t>PU FORMATOR Sp. z o.o. ul. Grudziądzka 163, 87-100 Toru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a:    </w:t>
        <w:tab/>
        <w:tab/>
        <w:t>7 749,00 zł,     Ilość pkt. -cena 100%:</w:t>
        <w:tab/>
        <w:t>87,0 p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a nie został wykluczony. Oferta nie została odrzucon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ferta nr 6</w:t>
      </w:r>
      <w:r>
        <w:rPr>
          <w:rFonts w:cs="Arial" w:ascii="Arial" w:hAnsi="Arial"/>
        </w:rPr>
        <w:tab/>
        <w:t>Drukarnia Biały Kruk Sp. J. ul. Kleeberga 14B, 15-691 Białyst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:  </w:t>
        <w:tab/>
        <w:tab/>
        <w:t>12 663,00 zł,     Ilość pkt. -cena 100%:</w:t>
        <w:tab/>
        <w:t>53,2 p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a nie został wykluczony. Oferta nie została odrzucon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ferta nr 7</w:t>
      </w:r>
      <w:r>
        <w:rPr>
          <w:rFonts w:cs="Arial" w:ascii="Arial" w:hAnsi="Arial"/>
        </w:rPr>
        <w:tab/>
        <w:t>Yanaka Vision Sp. z o.o. ul. Wojska Polskiego 11, 41-400 Mysłow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a:    </w:t>
        <w:tab/>
        <w:tab/>
        <w:t>19 926,00 zł,     Ilość pkt. -cena 100%:</w:t>
        <w:tab/>
        <w:t>33,8 p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a nie został wykluczony. Oferta nie została odrzucon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ferta nr 8</w:t>
      </w:r>
      <w:r>
        <w:rPr>
          <w:rFonts w:cs="Arial" w:ascii="Arial" w:hAnsi="Arial"/>
        </w:rPr>
        <w:tab/>
        <w:t>PHU LOGOS S.C. ul. Szosa Jodowska 48A, 05-200 Nowe Lip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:   </w:t>
        <w:tab/>
        <w:tab/>
        <w:t>13 530,00 zł,     Ilość pkt. -cena 100%:</w:t>
        <w:tab/>
        <w:t>49,8 p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a nie został wykluczony. Oferta nie została odrzucon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ferta nr 9</w:t>
      </w:r>
      <w:r>
        <w:rPr>
          <w:rFonts w:cs="Arial" w:ascii="Arial" w:hAnsi="Arial"/>
        </w:rPr>
        <w:tab/>
        <w:t>Błękitny Ocean Piotr Kamiński, ul. Leśna 14, 39-200 Dęb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:   </w:t>
        <w:tab/>
        <w:tab/>
        <w:t>14 268,00 zł,     Ilość pkt. -cena 100%:</w:t>
        <w:tab/>
        <w:t>47,2 p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a nie został wykluczony. Oferta nie została odrzucon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ferta nr 11</w:t>
      </w:r>
      <w:r>
        <w:rPr>
          <w:rFonts w:cs="Arial" w:ascii="Arial" w:hAnsi="Arial"/>
        </w:rPr>
        <w:tab/>
        <w:t>M4Bizz Joanna Czerska-Thomas ul. Skorupki 50A/3, 85-156 Bydgosz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a:   </w:t>
        <w:tab/>
        <w:tab/>
        <w:t>20 725,50 zł,     Ilość pkt. -cena 100%:</w:t>
        <w:tab/>
        <w:t>32,5 p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a nie został wykluczony. Oferta nie została odrzucon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ferta nr 12</w:t>
      </w:r>
      <w:r>
        <w:rPr>
          <w:rFonts w:cs="Arial" w:ascii="Arial" w:hAnsi="Arial"/>
        </w:rPr>
        <w:tab/>
        <w:t>SUTORIS Bartłomiej Sutor ul. Jastrzębia 9/51, 53-148 Wrocł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a:   </w:t>
        <w:tab/>
        <w:tab/>
        <w:t>16 380,00 zł,     Ilość pkt. -cena 100%:</w:t>
        <w:tab/>
        <w:t>41,1 p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a nie został wykluczony. Oferta nie została odrzucon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ferta nr 13</w:t>
      </w:r>
      <w:r>
        <w:rPr>
          <w:rFonts w:cs="Arial" w:ascii="Arial" w:hAnsi="Arial"/>
        </w:rPr>
        <w:tab/>
        <w:t>PUH JANTER S. C. ul. Chrobrego 41, 11-300 Biskupi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a:    </w:t>
        <w:tab/>
        <w:tab/>
        <w:t>14 122,50 zł,     Ilość pkt. -cena 100%:</w:t>
        <w:tab/>
        <w:t>47,7 p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a nie został wykluczony. Oferta nie została odrzucon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ferta nr 14</w:t>
      </w:r>
      <w:r>
        <w:rPr>
          <w:rFonts w:cs="Arial" w:ascii="Arial" w:hAnsi="Arial"/>
        </w:rPr>
        <w:tab/>
        <w:t>Agencja Reklamowa TERAZ ul. Piękna 13 lok. 208, 85-303 Bydgosz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a:    </w:t>
        <w:tab/>
        <w:tab/>
        <w:t>14 338,05 zł,     Ilość pkt. -cena 100%:</w:t>
        <w:tab/>
        <w:t>47,0 p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a nie został wykluczony. Oferta nie została odrzucon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ferta nr 15</w:t>
      </w:r>
      <w:r>
        <w:rPr>
          <w:rFonts w:cs="Arial" w:ascii="Arial" w:hAnsi="Arial"/>
        </w:rPr>
        <w:tab/>
        <w:t>Partner Poligrafia Andrzej Kardasz ul. Zwycięstwa 10, 15-703 Białyst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:   </w:t>
        <w:tab/>
        <w:tab/>
        <w:t>14 805,00 zł,     Ilość pkt. -cena 100%:</w:t>
        <w:tab/>
        <w:t>45,5 p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a nie został wykluczony. Oferta nie została odrzuco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ferta nr 16</w:t>
      </w:r>
      <w:r>
        <w:rPr>
          <w:rFonts w:cs="Arial" w:ascii="Arial" w:hAnsi="Arial"/>
        </w:rPr>
        <w:tab/>
        <w:t>PROOF Marek Karmański ul. Nizinna 55, 43-100 Tyc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a:    </w:t>
        <w:tab/>
        <w:tab/>
        <w:t>9 765,00 zł,     Ilość pkt. -cena 100%:</w:t>
        <w:tab/>
        <w:t>69,0 p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a nie został wykluczony. Oferta nie została odrzucon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ferta nr 17</w:t>
      </w:r>
      <w:r>
        <w:rPr>
          <w:rFonts w:cs="Arial" w:ascii="Arial" w:hAnsi="Arial"/>
        </w:rPr>
        <w:tab/>
        <w:t>LEGRA Sp. z o.o. ul. Albatrosów 10c, 30-716 Krak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a:    </w:t>
        <w:tab/>
        <w:tab/>
        <w:t>24 675,00 zł,     Ilość pkt. -cena 100%:</w:t>
        <w:tab/>
        <w:t>27,3 p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a nie został wykluczony. Oferta nie została odrzucon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ięcej ofert nie wpłynęł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Zamawiający (-)</w:t>
      </w:r>
    </w:p>
    <w:sectPr>
      <w:headerReference w:type="default" r:id="rId2"/>
      <w:type w:val="nextPage"/>
      <w:pgSz w:w="11906" w:h="16838"/>
      <w:pgMar w:left="1134" w:right="1274" w:gutter="0" w:header="142" w:top="2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0"/>
      <w:gridCol w:w="4320"/>
      <w:gridCol w:w="2489"/>
    </w:tblGrid>
    <w:tr>
      <w:trPr>
        <w:trHeight w:val="893" w:hRule="atLeast"/>
      </w:trPr>
      <w:tc>
        <w:tcPr>
          <w:tcW w:w="2780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67485" cy="47688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2126" t="24987" r="12126" b="249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748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Footer"/>
            <w:jc w:val="center"/>
            <w:rPr/>
          </w:pPr>
          <w:r>
            <w:rPr>
              <w:sz w:val="8"/>
              <w:szCs w:val="8"/>
              <w:lang w:val="en-US" w:eastAsia="en-US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609725" cy="350520"/>
                <wp:effectExtent l="0" t="0" r="0" b="0"/>
                <wp:docPr id="2" name="UTP-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UTP-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89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05585" cy="438785"/>
                <wp:effectExtent l="0" t="0" r="0" b="0"/>
                <wp:docPr id="3" name="logo_EFR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_EFR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08:00Z</dcterms:created>
  <dc:creator>Florek</dc:creator>
  <dc:description/>
  <cp:keywords/>
  <dc:language>en-US</dc:language>
  <cp:lastModifiedBy>SRN</cp:lastModifiedBy>
  <cp:lastPrinted>2012-11-16T13:07:00Z</cp:lastPrinted>
  <dcterms:modified xsi:type="dcterms:W3CDTF">2012-11-16T12:08:00Z</dcterms:modified>
  <cp:revision>2</cp:revision>
  <dc:subject/>
  <dc:title> </dc:title>
</cp:coreProperties>
</file>