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4.08.2012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>
          <w:rFonts w:cs="Arial" w:ascii="Arial" w:hAnsi="Arial"/>
        </w:rPr>
        <w:t>Zamówienia Publiczne, pokój B1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el./fax 052 374 92 72/73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t. postępowania o zamówienie publiczne na Wykonanie usługi polegającej  na opiece licencyjnej oraz zapewnieniu wsparcia informatyczno-technicznego systemu SIMPLE.ERPv6 dla Uniwersytetu Technologiczno-Przyrodniczego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u w:val="single"/>
        </w:rPr>
        <w:t>nr postępowania:</w:t>
        <w:tab/>
        <w:t>AZZP-DK.24-179/2012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JA O WYBORZE NAJKORZYSTNIEJSZEJ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>ustawy z dnia 29 stycznia 2004 r. – Prawo zamówień publicznych (Dz. U. z 2010 r. Nr 113, poz. 759) Zamawiający informuje o wyborze najkorzystniejszej oferty dot. ww. postępowania.</w:t>
      </w:r>
    </w:p>
    <w:p>
      <w:pPr>
        <w:pStyle w:val="TextBodyIndent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ferta nr 1</w:t>
      </w:r>
      <w:r>
        <w:rPr>
          <w:rFonts w:cs="Arial" w:ascii="Arial" w:hAnsi="Arial"/>
          <w:b/>
        </w:rPr>
        <w:tab/>
        <w:tab/>
        <w:tab/>
        <w:t xml:space="preserve">SOFTEAM Sp. z o.o.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opuszańska 53, 02-232 Warszaw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ofertowa:    </w:t>
        <w:tab/>
        <w:tab/>
        <w:t xml:space="preserve">119 002,50 zł, </w:t>
        <w:tab/>
        <w:t>Ilość pkt. -cena 100%:</w:t>
        <w:tab/>
        <w:t>100,0 pkt</w:t>
      </w:r>
    </w:p>
    <w:p>
      <w:pPr>
        <w:pStyle w:val="Normal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 xml:space="preserve">oferta najkorzystniejsza zgodnie z kryterium oceny </w:t>
        <w:br/>
        <w:t>ofert określonym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6 ust. 3 ustawy PZP Zamawiający wezwał Wykonawcę do  uzupełnienia dokumentów brakujących w ofercie. Wykonawca w wyznaczonym terminie uzupełnił brakujące dokumenty.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8080"/>
          <w:sz w:val="8"/>
          <w:szCs w:val="8"/>
        </w:rPr>
      </w:pPr>
      <w:r>
        <w:rPr>
          <w:rFonts w:cs="Arial" w:ascii="Arial" w:hAnsi="Arial"/>
          <w:b/>
          <w:bCs/>
          <w:color w:val="808080"/>
          <w:sz w:val="8"/>
          <w:szCs w:val="8"/>
        </w:rPr>
      </w:r>
    </w:p>
    <w:p>
      <w:pPr>
        <w:pStyle w:val="TextBodyInden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ięcej ofert nie złożon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6:00Z</dcterms:created>
  <dc:creator>SRN</dc:creator>
  <dc:description/>
  <cp:keywords/>
  <dc:language>en-US</dc:language>
  <cp:lastModifiedBy>SRN</cp:lastModifiedBy>
  <cp:lastPrinted>2012-08-24T10:34:00Z</cp:lastPrinted>
  <dcterms:modified xsi:type="dcterms:W3CDTF">2012-08-24T09:04:00Z</dcterms:modified>
  <cp:revision>4</cp:revision>
  <dc:subject/>
  <dc:title/>
</cp:coreProperties>
</file>