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7.06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. postępowania o udzielenie zamówienia publicznego na „Usługi w zakresie promocji projektu „Projekty planów zadań ochronnych dla obszarów Natura 2000 na terenie województw kujawsko-pomorskiego i mazowieckieg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10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i/>
          <w:i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reści dotyczy rozdziału IV. Opis przedmiotu zamówienia, Zadanie nr 2 SIWZ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d zmianą: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u w:val="single"/>
        </w:rPr>
        <w:t>Zamieszczenie ogłoszeń w prasie regionalnej</w:t>
      </w:r>
      <w:r>
        <w:rPr>
          <w:rFonts w:cs="Arial" w:ascii="Arial" w:hAnsi="Arial"/>
          <w:b/>
        </w:rPr>
        <w:t xml:space="preserve"> - </w:t>
        <w:tab/>
      </w:r>
      <w:r>
        <w:rPr>
          <w:rFonts w:cs="Arial" w:ascii="Arial" w:hAnsi="Arial"/>
        </w:rPr>
        <w:t xml:space="preserve">Termin realizacji zadania – </w:t>
        <w:br/>
        <w:t>1 emisja w terminie pomiędzy 19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21.07.2011r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inimalny łączny nakład czasopisma w dniu wydania – 20 tys. egzemplarzy,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inimalny łączny nakład czasopisma w dniu wydania – 20 tys. egzemplarzy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 zmianie: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u w:val="single"/>
        </w:rPr>
        <w:t>Zamieszczenie ogłoszeń w prasie regionalnej</w:t>
      </w:r>
      <w:r>
        <w:rPr>
          <w:rFonts w:cs="Arial" w:ascii="Arial" w:hAnsi="Arial"/>
          <w:b/>
        </w:rPr>
        <w:t xml:space="preserve"> - </w:t>
        <w:tab/>
      </w:r>
      <w:r>
        <w:rPr>
          <w:rFonts w:cs="Arial" w:ascii="Arial" w:hAnsi="Arial"/>
        </w:rPr>
        <w:t xml:space="preserve">Termin realizacji zadania – </w:t>
        <w:br/>
        <w:t>1 emisja w terminie pomiędzy 19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21.07.2011r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inimalny łączny nakład czasopisma w dniu wydania – 10 tys. egzemplarzy,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inimalny łączny nakład czasopisma w dniu wydania – 10 tys. egzemplarz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mawiający (-)</w:t>
      </w:r>
    </w:p>
    <w:sectPr>
      <w:headerReference w:type="default" r:id="rId5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3">
    <w:name w:val="WW8Num10z3"/>
    <w:qFormat/>
    <w:rPr>
      <w:sz w:val="24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9:00Z</dcterms:created>
  <dc:creator>Florek</dc:creator>
  <dc:description/>
  <cp:keywords/>
  <dc:language>en-US</dc:language>
  <cp:lastModifiedBy>SRN</cp:lastModifiedBy>
  <cp:lastPrinted>2011-06-27T14:18:00Z</cp:lastPrinted>
  <dcterms:modified xsi:type="dcterms:W3CDTF">2011-06-27T12:18:00Z</dcterms:modified>
  <cp:revision>3</cp:revision>
  <dc:subject/>
  <dc:title> </dc:title>
</cp:coreProperties>
</file>