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17.06.201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t. postępowania o udzielenie zamówienia publicznego na „Wykonanie usługi polegającej na opracowaniu projektów planów zadań ochronnych dla obszarów Natura 2000 zlokalizowanych na terenie województw kujawsko-pomorskiego i mazowieckiego”.</w:t>
      </w:r>
    </w:p>
    <w:p>
      <w:pPr>
        <w:pStyle w:val="Tekstpodstawowy3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B.24-55/201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NFORMACJA O WYBORZE NAJKORZYSTNIEJSZEJ OFERT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</w:rPr>
        <w:t xml:space="preserve">Zgodnie z art. 92 ust. 2 </w:t>
      </w:r>
      <w:r>
        <w:rPr>
          <w:rFonts w:cs="Arial" w:ascii="Arial" w:hAnsi="Arial"/>
          <w:bCs/>
        </w:rPr>
        <w:t>ustawy z dnia 29 stycznia 2004 r. – Prawo zamówień publicznych (Dz. U. z 2010 r. Nr 113, poz. 759 z późn. zm.) Zamawiający informuje</w:t>
        <w:br/>
        <w:t>o wyborze najkorzystniejszej oferty dotyczącej ww. postępowania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 xml:space="preserve">Zadanie od nr-u 1 do nr-u 11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zwa Wykonawcy, którego ofertę wybrano: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u w:val="single"/>
        </w:rPr>
        <w:t>Oferta nr 1</w:t>
      </w:r>
      <w:r>
        <w:rPr>
          <w:rFonts w:cs="Arial" w:ascii="Arial" w:hAnsi="Arial"/>
          <w:b/>
        </w:rPr>
        <w:tab/>
        <w:t>BIURO Badań, Monitoringu i Ochrony Przyrody „EcoFalk” Michał Falkowski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okołowska 83/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08-110 Siedl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  -  Cena: </w:t>
        <w:tab/>
        <w:t xml:space="preserve">26.700,00 zł, </w:t>
        <w:tab/>
        <w:t>Ilość pkt. -cena 100%:</w:t>
        <w:tab/>
        <w:t>100,0 pk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2  -  Cena: </w:t>
        <w:tab/>
        <w:t xml:space="preserve">31.300,00 zł, </w:t>
        <w:tab/>
        <w:t>Ilość pkt. -cena 100%:</w:t>
        <w:tab/>
        <w:t xml:space="preserve">100,0 pk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3  -  Cena: </w:t>
        <w:tab/>
        <w:t xml:space="preserve">31.300,00 zł, </w:t>
        <w:tab/>
        <w:t>Ilość pkt. -cena 100%:</w:t>
        <w:tab/>
        <w:t>100,0 pkt Zadanie nr 4  -  Cena: </w:t>
        <w:tab/>
        <w:t xml:space="preserve">31.300,00 zł, </w:t>
        <w:tab/>
        <w:t>Ilość pkt. -cena 100%:</w:t>
        <w:tab/>
        <w:t xml:space="preserve">100,0 pk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5  -  Cena: </w:t>
        <w:tab/>
        <w:t xml:space="preserve">31.300,00 zł, </w:t>
        <w:tab/>
        <w:t>Ilość pkt. -cena 100%:</w:t>
        <w:tab/>
        <w:t>100,0 pkt Zadanie nr 6  -  Cena: </w:t>
        <w:tab/>
        <w:t xml:space="preserve">31.300,00 zł, </w:t>
        <w:tab/>
        <w:t>Ilość pkt. -cena 100%:</w:t>
        <w:tab/>
        <w:t xml:space="preserve">100,0 pk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7  -  Cena: </w:t>
        <w:tab/>
        <w:t xml:space="preserve">40.700,00 zł, </w:t>
        <w:tab/>
        <w:t>Ilość pkt. -cena 100%:</w:t>
        <w:tab/>
        <w:t>100,0 pkt Zadanie nr 8  -  Cena: </w:t>
        <w:tab/>
        <w:t xml:space="preserve">40.700,00 zł, </w:t>
        <w:tab/>
        <w:t>Ilość pkt. -cena 100%:</w:t>
        <w:tab/>
        <w:t xml:space="preserve">100,0 pk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9  -  Cena: </w:t>
        <w:tab/>
        <w:t xml:space="preserve">48.700,00 zł, </w:t>
        <w:tab/>
        <w:t>Ilość pkt. -cena 100%:</w:t>
        <w:tab/>
        <w:t>100,0 pkt Zadanie nr 10  -  Cena: </w:t>
        <w:tab/>
        <w:t xml:space="preserve">44.000,00 zł, </w:t>
        <w:tab/>
        <w:t>Ilość pkt. -cena 100%:</w:t>
        <w:tab/>
        <w:t xml:space="preserve">100,0 pk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1  -  Cena: </w:t>
        <w:tab/>
        <w:t xml:space="preserve">48.700,00 zł, </w:t>
        <w:tab/>
        <w:t>Ilość pkt. -cena 100%:</w:t>
        <w:tab/>
        <w:t>100,0 pkt</w:t>
      </w:r>
    </w:p>
    <w:p>
      <w:pPr>
        <w:pStyle w:val="Normal"/>
        <w:ind w:left="2829" w:hanging="28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nie z art. 26 ust. 3 ustawy PZP Zamawiający wezwał wykonawcę do uzupełnienia dokumentów zawierających błędy (brak wymaganych informacji). Wykonawca w wyznaczonym terminie uzupełnił brakujące dokumenty.</w:t>
      </w:r>
    </w:p>
    <w:p>
      <w:pPr>
        <w:pStyle w:val="Tekstpodstawowy3"/>
        <w:ind w:left="4956" w:firstLine="708"/>
        <w:jc w:val="righ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Tekstpodstawowy3"/>
        <w:ind w:left="4956" w:firstLine="708"/>
        <w:jc w:val="righ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Tekstpodstawowy3"/>
        <w:ind w:left="495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str.1/2</w:t>
      </w:r>
    </w:p>
    <w:p>
      <w:pPr>
        <w:pStyle w:val="Normal"/>
        <w:ind w:left="2829" w:hanging="28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 xml:space="preserve">Zadanie od nr-u 12 do nr-u 17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zwa Wykonawcy, którego ofertę wybrano: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ferta nr 2</w:t>
      </w:r>
      <w:r>
        <w:rPr>
          <w:rFonts w:cs="Arial" w:ascii="Arial" w:hAnsi="Arial"/>
          <w:b/>
        </w:rPr>
        <w:tab/>
        <w:tab/>
        <w:tab/>
        <w:t xml:space="preserve">VITIS Iwona Paszek </w:t>
        <w:br/>
        <w:tab/>
        <w:tab/>
        <w:tab/>
        <w:tab/>
        <w:t>ul. Dworcowa 98/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85-010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2  -  Cena: </w:t>
        <w:tab/>
        <w:t xml:space="preserve">21.865,99 zł, </w:t>
        <w:tab/>
        <w:t>Ilość pkt. -cena 100%:</w:t>
        <w:tab/>
        <w:t>100,0 pk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3  -  Cena: </w:t>
        <w:tab/>
        <w:t xml:space="preserve">40.315,99 zł, </w:t>
        <w:tab/>
        <w:t>Ilość pkt. -cena 100%:</w:t>
        <w:tab/>
        <w:t xml:space="preserve">100,0 pk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4  -  Cena: </w:t>
        <w:tab/>
        <w:t xml:space="preserve">40.315,99 zł, </w:t>
        <w:tab/>
        <w:t>Ilość pkt. -cena 100%:</w:t>
        <w:tab/>
        <w:t xml:space="preserve">100,0 pk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5  -  Cena: </w:t>
        <w:tab/>
        <w:t xml:space="preserve">84.047,97 zł, </w:t>
        <w:tab/>
        <w:t>Ilość pkt. -cena 100%:</w:t>
        <w:tab/>
        <w:t xml:space="preserve">100,0 pk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6  -  Cena: </w:t>
        <w:tab/>
        <w:t xml:space="preserve">40.315,99 zł, </w:t>
        <w:tab/>
        <w:t>Ilość pkt. -cena 100%:</w:t>
        <w:tab/>
        <w:t xml:space="preserve">100,0 pk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7  -  Cena: </w:t>
        <w:tab/>
        <w:t xml:space="preserve">56.031,98 zł, </w:t>
        <w:tab/>
        <w:t>Ilość pkt. -cena 100%:</w:t>
        <w:tab/>
        <w:t>100,0 pk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nie z art. 26 ust. 3 ustawy PZP Zamawiający wezwał wykonawcę do uzupełnienia dokumentów zawierających błędy (brak wymaganych informacji). Wykonawca w wyznaczonym terminie uzupełnił brakujące dokument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Tekstpodstawowy3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Tekstpodstawowy3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Tekstpodstawowy3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Tekstpodstawowy3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Tekstpodstawowy3"/>
        <w:ind w:firstLine="70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ięcej ofert nie wpłynęło.</w:t>
      </w:r>
    </w:p>
    <w:p>
      <w:pPr>
        <w:pStyle w:val="Tekstpodstawowy3"/>
        <w:ind w:left="4956" w:firstLine="708"/>
        <w:jc w:val="right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Default"/>
        <w:spacing w:lineRule="auto" w:line="360"/>
        <w:ind w:left="1418" w:hanging="0"/>
        <w:jc w:val="right"/>
        <w:rPr>
          <w:rFonts w:ascii="Arial" w:hAnsi="Arial" w:cs="Arial"/>
          <w:b/>
          <w:b/>
          <w:bCs/>
          <w:color w:val="808080"/>
          <w:sz w:val="16"/>
          <w:szCs w:val="16"/>
          <w:u w:val="single"/>
        </w:rPr>
      </w:pPr>
      <w:r>
        <w:rPr>
          <w:rFonts w:cs="Arial"/>
          <w:b/>
          <w:bCs/>
          <w:color w:val="808080"/>
          <w:sz w:val="16"/>
          <w:szCs w:val="16"/>
          <w:u w:val="single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>Zamawiający (-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left="1418" w:hanging="0"/>
        <w:jc w:val="right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/>
          <w:b/>
          <w:color w:val="808080"/>
          <w:sz w:val="16"/>
          <w:szCs w:val="16"/>
        </w:rPr>
      </w:r>
    </w:p>
    <w:p>
      <w:pPr>
        <w:pStyle w:val="Default"/>
        <w:spacing w:lineRule="auto" w:line="360"/>
        <w:ind w:left="1418" w:hanging="0"/>
        <w:jc w:val="right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Default"/>
        <w:spacing w:lineRule="auto" w:line="360"/>
        <w:ind w:left="1418" w:hanging="0"/>
        <w:jc w:val="right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Default"/>
        <w:spacing w:lineRule="auto" w:line="360"/>
        <w:ind w:left="1418" w:hanging="0"/>
        <w:jc w:val="right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Default"/>
        <w:spacing w:lineRule="auto" w:line="360"/>
        <w:ind w:left="1418" w:hanging="0"/>
        <w:jc w:val="right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Default"/>
        <w:spacing w:lineRule="auto" w:line="360"/>
        <w:ind w:left="1418" w:hanging="0"/>
        <w:jc w:val="right"/>
        <w:rPr/>
      </w:pPr>
      <w:r>
        <w:rPr>
          <w:b/>
          <w:color w:val="808080"/>
          <w:sz w:val="16"/>
          <w:szCs w:val="16"/>
        </w:rPr>
        <w:t>str. 2/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15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0"/>
      <w:gridCol w:w="4320"/>
      <w:gridCol w:w="2489"/>
    </w:tblGrid>
    <w:tr>
      <w:trPr>
        <w:trHeight w:val="893" w:hRule="atLeast"/>
      </w:trPr>
      <w:tc>
        <w:tcPr>
          <w:tcW w:w="2780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7485" cy="47688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126" t="24987" r="12126" b="249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Footer"/>
            <w:jc w:val="center"/>
            <w:rPr/>
          </w:pPr>
          <w:r>
            <w:rPr>
              <w:sz w:val="8"/>
              <w:szCs w:val="8"/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609725" cy="350520"/>
                <wp:effectExtent l="0" t="0" r="0" b="0"/>
                <wp:docPr id="2" name="UTP-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TP-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9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5585" cy="438785"/>
                <wp:effectExtent l="0" t="0" r="0" b="0"/>
                <wp:docPr id="3" name="logo_EFR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EFR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color w:val="000000"/>
      <w:szCs w:val="20"/>
    </w:rPr>
  </w:style>
  <w:style w:type="character" w:styleId="StopkaZnak">
    <w:name w:val="Stopka Znak"/>
    <w:basedOn w:val="Domylnaczcionkaakapitu"/>
    <w:qFormat/>
    <w:rPr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color w:val="00000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32:00Z</dcterms:created>
  <dc:creator>SRN</dc:creator>
  <dc:description/>
  <cp:keywords/>
  <dc:language>en-US</dc:language>
  <cp:lastModifiedBy>SRN</cp:lastModifiedBy>
  <cp:lastPrinted>2011-06-17T12:33:00Z</cp:lastPrinted>
  <dcterms:modified xsi:type="dcterms:W3CDTF">2011-06-17T10:33:00Z</dcterms:modified>
  <cp:revision>3</cp:revision>
  <dc:subject/>
  <dc:title/>
</cp:coreProperties>
</file>