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Bydgoszcz dnia 03.03.2011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t. postępowania o zamówienie publiczne na - p</w:t>
      </w:r>
      <w:r>
        <w:rPr>
          <w:rFonts w:cs="Arial" w:ascii="Arial" w:hAnsi="Arial"/>
          <w:color w:val="000000"/>
          <w:sz w:val="20"/>
          <w:szCs w:val="20"/>
          <w:u w:val="single"/>
        </w:rPr>
        <w:t>rzeprowadzenie warsztatów szkoleniowych pogłębiających umiejętności osobiste uczestnikó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nr postępowani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AZZP-B.24-18/2011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NFORMACJA O WYBORZE NAJKORZYSTNIEJSZEJ OFERTY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</w:rPr>
        <w:t xml:space="preserve">Zgodnie z art. 92 ust. 2 </w:t>
      </w:r>
      <w:r>
        <w:rPr>
          <w:rFonts w:cs="Arial" w:ascii="Arial" w:hAnsi="Arial"/>
          <w:bCs/>
        </w:rPr>
        <w:t xml:space="preserve">ustawy z dnia 29 stycznia 2004 r. – Prawo zamówień publicznych (Dz. U. z 2010 r. Nr 113, poz. 759 z późn. zm.) Zamawiający informuje </w:t>
        <w:br/>
        <w:t>o wyborze najkorzystniejszej oferty dot. ww. postępowania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ferta nr 11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</w:rPr>
        <w:t>Nawigator Doradztwo Gospodarc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ul. Michałowo 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61-314 Poznań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ofertowa:    </w:t>
        <w:tab/>
        <w:tab/>
        <w:t>47.600,00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ość pkt. -cena 100%:</w:t>
        <w:tab/>
        <w:t>100,0 pkt</w:t>
      </w:r>
    </w:p>
    <w:p>
      <w:pPr>
        <w:pStyle w:val="Normal"/>
        <w:ind w:left="2829" w:hanging="2829"/>
        <w:rPr/>
      </w:pPr>
      <w:r>
        <w:rPr>
          <w:rFonts w:cs="Arial" w:ascii="Arial" w:hAnsi="Arial"/>
          <w:b/>
          <w:sz w:val="22"/>
          <w:szCs w:val="22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odnie z art. 26 ust. 3 ustawy PZP Zamawiający wezwał wykonawcę do uzupełnienia dokumentów brakujących i zawierających błędy. Wykonawca w wyznaczonym terminie uzupełnił brakujące dokument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ozostali wykonawcy uczestniczący w postępowaniu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ferta nr 1</w:t>
      </w:r>
      <w:r>
        <w:rPr>
          <w:rFonts w:cs="Arial" w:ascii="Arial" w:hAnsi="Arial"/>
          <w:sz w:val="22"/>
          <w:szCs w:val="22"/>
        </w:rPr>
        <w:tab/>
        <w:tab/>
        <w:tab/>
        <w:t>SEKA 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Oddział w Bydgoszc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ul. Gdańska 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85-005 Bydgosz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owa:    </w:t>
        <w:tab/>
        <w:tab/>
        <w:t>79.200,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kt. -cena 100%:</w:t>
        <w:tab/>
        <w:t>- pk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art. 26 ust. 3 ustawy PZP Zamawiający wezwał wykonawcę do uzupełnienia dokumentów brakujących i zawierających błędy. Wykonawca w wyznaczonym terminie nie uzupełnił brakujących dokumentów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str.1/5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Wykonawca został wykluczony z postępowania na podstawie art. 24 ust. 2 pkt 4 ustawy PZ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została odrzucona na podstawie art. 24 ust. 4 ustawy PZ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nr 2</w:t>
      </w:r>
      <w:r>
        <w:rPr>
          <w:rFonts w:cs="Arial" w:ascii="Arial" w:hAnsi="Arial"/>
          <w:sz w:val="22"/>
          <w:szCs w:val="22"/>
        </w:rPr>
        <w:tab/>
        <w:tab/>
        <w:tab/>
        <w:t>POLSKIE TOWARZYSTWO EKONOMI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Oddział w Bydgoszc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ul. Długa 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85-034 Bydgosz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owa:    </w:t>
        <w:tab/>
        <w:tab/>
        <w:t>73.600,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kt. -cena 100%:</w:t>
        <w:tab/>
        <w:t>64,7 pk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godnie z art. 26 ust. 3 ustawy PZP Zamawiający wezwał wykonawcę do uzupełnienia dokumentów brakujących i zawierających błędy. Wykonawca w wyznaczonym terminie  uzupełnił brakujące dokument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Wykonawca nie został wykluczon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ferta nr 3</w:t>
      </w:r>
      <w:r>
        <w:rPr>
          <w:rFonts w:cs="Arial" w:ascii="Arial" w:hAnsi="Arial"/>
          <w:sz w:val="22"/>
          <w:szCs w:val="22"/>
        </w:rPr>
        <w:tab/>
        <w:tab/>
        <w:tab/>
        <w:t xml:space="preserve">Competence-Training &amp; Coaching Institute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bara Jaśkiewicz</w:t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Ociosowa 6/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59-101 Polkow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owa:    </w:t>
        <w:tab/>
        <w:tab/>
        <w:t>44.736,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kt. -cena 100%:</w:t>
        <w:tab/>
        <w:t>- pk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godnie z art. 26 ust. 3 ustawy PZP Zamawiający wezwał wykonawcę do uzupełnienia dokumentów brakujących i zawierających błędy. Dokumenty uzupełniające wpłynęły do Zamawiającego po terminie określonym w wezwani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stał wykluczony z postępowania na podstawie art. 24 ust. 2 pkt 4 ustawy PZ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została odrzucona na podstawie art. 24 ust. 4 ustawy PZ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ferta nr 4</w:t>
      </w:r>
      <w:r>
        <w:rPr>
          <w:rFonts w:cs="Arial" w:ascii="Arial" w:hAnsi="Arial"/>
          <w:sz w:val="22"/>
          <w:szCs w:val="22"/>
        </w:rPr>
        <w:tab/>
        <w:tab/>
        <w:tab/>
        <w:t>Akademia Eurokadry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Szkoleń Administracji Publicz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ul. Jagiellońska 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03-301 Warsza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owa:    </w:t>
        <w:tab/>
        <w:tab/>
        <w:t>106.272,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kt. -cena 100%:</w:t>
        <w:tab/>
        <w:t>- pk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art. 26 ust. 3 ustawy PZP Zamawiający wezwał wykonawcę do uzupełnienia dokumentów brakujących i zawierających błędy. Wykonawca w wyznaczonym terminie nie uzupełnił brakujących dokumentów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stał wykluczony z postępowania na podstawie art. 24 ust. 2 pkt 4 ustawy PZ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została odrzucona na podstawie art. 24 ust. 4 ustawy PZ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str.2/5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ferta nr 5</w:t>
      </w:r>
      <w:r>
        <w:rPr>
          <w:rFonts w:cs="Arial" w:ascii="Arial" w:hAnsi="Arial"/>
          <w:sz w:val="22"/>
          <w:szCs w:val="22"/>
        </w:rPr>
        <w:tab/>
        <w:tab/>
        <w:tab/>
        <w:t xml:space="preserve">Centrum Nauki i Biznesu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AK Sp. z o.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ul. Piotrkowska 2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90-361 Łód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owa:    </w:t>
        <w:tab/>
        <w:tab/>
        <w:t>33.440,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kt. -cena 100%:</w:t>
        <w:tab/>
        <w:t>- pk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art. 26 ust. 3 ustawy PZP Zamawiający wezwał wykonawcę do uzupełnienia dokumentów brakujących i zawierających błędy. Wykonawca w wyznaczonym terminie nie uzupełnił brakujących dokumentów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stał wykluczony z postępowania na podstawie art. 24 ust. 2 pkt 4 ustawy PZ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została odrzucona na podstawie art. 24 ust. 4 ustawy PZ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ferta nr 6</w:t>
      </w:r>
      <w:r>
        <w:rPr>
          <w:rFonts w:cs="Arial" w:ascii="Arial" w:hAnsi="Arial"/>
          <w:sz w:val="22"/>
          <w:szCs w:val="22"/>
        </w:rPr>
        <w:tab/>
        <w:tab/>
        <w:tab/>
        <w:t>DWCom s.c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ota Wołosiuk-Kondratowicz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demar Taba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ul. Aleja Wolności 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84-300 Lębo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owa:    </w:t>
        <w:tab/>
        <w:tab/>
        <w:t>63.824,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kt. -cena 100%:</w:t>
        <w:tab/>
        <w:t>- pk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art. 26 ust. 3 ustawy PZP Zamawiający wezwał wykonawcę do uzupełnienia dokumentów brakujących i zawierających błędy. Wykonawca w wyznaczonym terminie nie uzupełnił brakujących dokumentów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stał wykluczony z postępowania na podstawie art. 24 ust. 2 pkt 4 ustawy PZ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została odrzucona na podstawie art. 24 ust. 4 ustawy PZ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ferta nr 7</w:t>
      </w:r>
      <w:r>
        <w:rPr>
          <w:rFonts w:cs="Arial" w:ascii="Arial" w:hAnsi="Arial"/>
          <w:sz w:val="22"/>
          <w:szCs w:val="22"/>
        </w:rPr>
        <w:tab/>
        <w:tab/>
        <w:tab/>
        <w:t>T E N E O Szkolenia i Doradztwo s.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ul. Beniowskiego 5 lok.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80-382 Gdańs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owa:    </w:t>
        <w:tab/>
        <w:tab/>
        <w:t>59.916,01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kt. -cena 100%:</w:t>
        <w:tab/>
        <w:t>- pk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art. 26 ust. 3 ustawy PZP Zamawiający wezwał wykonawcę do uzupełnienia dokumentów brakujących i zawierających błędy. Wykonawca w wyznaczonym terminie nie uzupełnił brakujących dokumentów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stał wykluczony z postępowania na podstawie art. 24 ust. 2 pkt 4 ustawy PZ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została odrzucona na podstawie art. 24 ust. 4 ustawy PZ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ferta nr 8</w:t>
      </w:r>
      <w:r>
        <w:rPr>
          <w:rFonts w:cs="Arial" w:ascii="Arial" w:hAnsi="Arial"/>
          <w:sz w:val="22"/>
          <w:szCs w:val="22"/>
        </w:rPr>
        <w:tab/>
        <w:tab/>
        <w:tab/>
        <w:t>ARTED Sztuka Eduk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Robert  Olen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ul. Sosnowa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86-011 Tryszczy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owa:    </w:t>
        <w:tab/>
        <w:tab/>
        <w:t>75.000,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kt. -cena 100%:</w:t>
        <w:tab/>
        <w:t>- pk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str.3/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art. 26 ust. 3 ustawy PZP Zamawiający wezwał wykonawcę do uzupełnienia dokumentów brakujących i zawierających błędy. Wykonawca w wyznaczonym terminie nie uzupełnił brakujących dokumentów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stał wykluczony z postępowania na podstawie art. 24 ust. 2 pkt 4 ustawy PZ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została odrzucona na podstawie art. 24 ust. 4 ustawy PZ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ferta nr 9</w:t>
      </w:r>
      <w:r>
        <w:rPr>
          <w:rFonts w:cs="Arial" w:ascii="Arial" w:hAnsi="Arial"/>
          <w:sz w:val="22"/>
          <w:szCs w:val="22"/>
        </w:rPr>
        <w:tab/>
        <w:tab/>
        <w:tab/>
        <w:t>Fresh-View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Niegolewskich 6/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60-232 Pozna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owa:    </w:t>
        <w:tab/>
        <w:tab/>
        <w:t>38.720,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kt. -cena 100%:</w:t>
        <w:tab/>
        <w:t>- pk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godnie z art. 26 ust. 3 ustawy PZP Zamawiający wezwał wykonawcę do uzupełnienia dokumentów brakujących i zawierających błędy. Dokumenty uzupełniające wpłynęły do Zamawiającego po terminie określonym w wezwani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stał wykluczony z postępowania na podstawie art. 24 ust. 2 pkt 4 ustawy PZ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została odrzucona na podstawie art. 24 ust. 4 ustawy PZ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ferta nr 10</w:t>
      </w:r>
      <w:r>
        <w:rPr>
          <w:rFonts w:cs="Arial" w:ascii="Arial" w:hAnsi="Arial"/>
          <w:sz w:val="22"/>
          <w:szCs w:val="22"/>
        </w:rPr>
        <w:tab/>
        <w:tab/>
        <w:tab/>
        <w:t>Centrum Kreowania Liderów SA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Matejki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40-077 Katow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a ofertowa:    </w:t>
        <w:tab/>
        <w:tab/>
        <w:t>82.065,60 z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ość pkt. -cena 100%:</w:t>
        <w:tab/>
        <w:t>58,0 pk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nie został wykluczon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ferta nr 12</w:t>
      </w:r>
      <w:r>
        <w:rPr>
          <w:rFonts w:cs="Arial" w:ascii="Arial" w:hAnsi="Arial"/>
          <w:sz w:val="22"/>
          <w:szCs w:val="22"/>
        </w:rPr>
        <w:tab/>
        <w:tab/>
        <w:tab/>
        <w:t>INFO-BIZ Profesjonalna Edukac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ul. Kościuszki 36/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86-300 Grudziąd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owa:    </w:t>
        <w:tab/>
        <w:tab/>
        <w:t>38.400,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kt. -cena 100%:</w:t>
        <w:tab/>
        <w:t>- pk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godnie z art. 26 ust. 3 ustawy PZP Zamawiający wezwał wykonawcę do uzupełnienia dokumentów brakujących i zawierających błędy. Wykonawca w wyznaczonym terminie  uzupełnił brakujące dokumenty. Po dokonanej ocenie uzupełnione dokumenty nie potwierdzającą  spełniania warunku udziału w postępowaniu przez wykonawcę dotyczącego </w:t>
      </w:r>
      <w:r>
        <w:rPr>
          <w:sz w:val="22"/>
          <w:szCs w:val="22"/>
        </w:rPr>
        <w:t>dysponowania odpowiednim potencjałem technicznym oraz osobami zdolnymi do wykonania zamówienia</w:t>
      </w:r>
      <w:r>
        <w:rPr>
          <w:bCs/>
          <w:sz w:val="22"/>
          <w:szCs w:val="22"/>
        </w:rPr>
        <w:t xml:space="preserve">. Zamawiający wymagał, aby trener/trenerzy, którymi dysponuje Wykonawca przeprowadził </w:t>
      </w:r>
      <w:r>
        <w:rPr>
          <w:sz w:val="22"/>
          <w:szCs w:val="22"/>
          <w:u w:val="single"/>
        </w:rPr>
        <w:t>co najmniej 3 /trzy/ warsztaty szkoleniowe w zakresie tematyki objętej przedmiotowym postępowaniem w okresie ostatnich 12 miesięcy</w:t>
      </w:r>
      <w:r>
        <w:rPr>
          <w:sz w:val="22"/>
          <w:szCs w:val="22"/>
        </w:rPr>
        <w:t xml:space="preserve"> oraz przeprowadził </w:t>
        <w:br/>
      </w:r>
      <w:r>
        <w:rPr>
          <w:sz w:val="22"/>
          <w:szCs w:val="22"/>
          <w:u w:val="single"/>
        </w:rPr>
        <w:t>co najmniej 3 /trzy/ warsztaty z opracowanym programem szkoleniowym w zakresie tematyki objętej przedmiotowym postępowaniem.</w:t>
      </w:r>
      <w:r>
        <w:rPr>
          <w:sz w:val="22"/>
          <w:szCs w:val="22"/>
        </w:rPr>
        <w:t xml:space="preserve"> Wykonawca w uzupełnionym dokumencie nie wskazał miejsca przeprowadzenia warsztatów przez wykazanych w dokumencie trenerów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stał wykluczony z postępowania na podstawie art. 24 ust. 2 pkt 4 ustawy PZ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została odrzucona na podstawie art. 24 ust. 4 ustawy PZP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str.4/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ferta nr 13</w:t>
      </w:r>
      <w:r>
        <w:rPr>
          <w:rFonts w:cs="Arial" w:ascii="Arial" w:hAnsi="Arial"/>
          <w:sz w:val="22"/>
          <w:szCs w:val="22"/>
        </w:rPr>
        <w:tab/>
        <w:tab/>
        <w:tab/>
        <w:t xml:space="preserve">ADSON CONSULT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ul. 3-go Powstania Śląskiego 3/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41-303 Dąbrowa Górnic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owa:    </w:t>
        <w:tab/>
        <w:tab/>
        <w:t>71.438,4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kt. -cena 100%:</w:t>
        <w:tab/>
        <w:t>66,6 pk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art. 26 ust. 3 ustawy PZP Zamawiający wezwał wykonawcę do uzupełnienia dokumentów brakujących i zawierających błędy. Wykonawca w wyznaczonym terminie  uzupełnił brakujące dokument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nie został wykluczon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ęcej ofert nie wpłynęło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Zamawiający informuje, że umowy mogą zostać zawarte w terminie nie krótszym niż 5 dni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Zamawiający (-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808080"/>
          <w:sz w:val="18"/>
          <w:szCs w:val="18"/>
        </w:rPr>
      </w:pPr>
      <w:r>
        <w:rPr>
          <w:rFonts w:cs="Arial" w:ascii="Arial" w:hAnsi="Arial"/>
          <w:bCs/>
          <w:color w:val="80808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color w:val="808080"/>
          <w:sz w:val="18"/>
          <w:szCs w:val="18"/>
        </w:rPr>
      </w:pPr>
      <w:r>
        <w:rPr>
          <w:rFonts w:cs="Arial" w:ascii="Arial" w:hAnsi="Arial"/>
          <w:bCs/>
          <w:color w:val="80808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color w:val="808080"/>
          <w:sz w:val="18"/>
          <w:szCs w:val="18"/>
        </w:rPr>
      </w:pPr>
      <w:r>
        <w:rPr>
          <w:rFonts w:cs="Arial" w:ascii="Arial" w:hAnsi="Arial"/>
          <w:bCs/>
          <w:color w:val="80808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color w:val="808080"/>
          <w:sz w:val="18"/>
          <w:szCs w:val="18"/>
        </w:rPr>
      </w:pPr>
      <w:r>
        <w:rPr>
          <w:rFonts w:cs="Arial" w:ascii="Arial" w:hAnsi="Arial"/>
          <w:bCs/>
          <w:color w:val="80808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808080"/>
          <w:sz w:val="16"/>
          <w:szCs w:val="16"/>
        </w:rPr>
        <w:t>str.5/5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42" w:top="426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"/>
      <w:gridCol w:w="3950"/>
      <w:gridCol w:w="5076"/>
    </w:tblGrid>
    <w:tr>
      <w:trPr>
        <w:trHeight w:val="986" w:hRule="atLeast"/>
      </w:trPr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pacing w:before="60" w:after="6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675005" cy="7715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Uniwersytet Technologiczno - Przyrodniczy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m. Jana i Jędrzeja Śniadeckich w Bydgoszczy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Wydział Zarządzania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Al. Prof. Kaliskiego 7, 85-789 Bydgoszcz</w:t>
          </w:r>
        </w:p>
        <w:p>
          <w:pPr>
            <w:pStyle w:val="Footer"/>
            <w:spacing w:before="0" w:after="120"/>
            <w:rPr>
              <w:color w:val="000000"/>
              <w:sz w:val="18"/>
              <w:szCs w:val="18"/>
            </w:rPr>
          </w:pP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www.utp.edu.pl</w:t>
            </w:r>
          </w:hyperlink>
        </w:p>
      </w:tc>
      <w:tc>
        <w:tcPr>
          <w:tcW w:w="5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40" w:after="0"/>
            <w:jc w:val="center"/>
            <w:rPr/>
          </w:pPr>
          <w:r>
            <w:rPr>
              <w:rFonts w:cs="Calibri" w:ascii="Calibri" w:hAnsi="Calibri"/>
              <w:b/>
              <w:i/>
              <w:sz w:val="18"/>
              <w:szCs w:val="18"/>
            </w:rPr>
            <w:t>Nowa wiedza-Nowe kompetencje</w:t>
          </w:r>
          <w:r>
            <w:rPr>
              <w:rFonts w:cs="Calibri" w:ascii="Calibri" w:hAnsi="Calibri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sz w:val="18"/>
              <w:szCs w:val="18"/>
            </w:rPr>
            <w:t>POKL.08.01.01-04-126/09</w:t>
          </w:r>
        </w:p>
        <w:p>
          <w:pPr>
            <w:pStyle w:val="Zwykytekst"/>
            <w:jc w:val="center"/>
            <w:rPr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Rekrutacja: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  <w:u w:val="single"/>
            </w:rPr>
            <w:t>nowawiedzarekrutacja@utp.edu.pl</w:t>
          </w:r>
        </w:p>
        <w:p>
          <w:pPr>
            <w:pStyle w:val="Zwykytekst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. 512 053 555</w:t>
          </w:r>
        </w:p>
        <w:p>
          <w:pPr>
            <w:pStyle w:val="Footer"/>
            <w:jc w:val="center"/>
            <w:rPr>
              <w:rFonts w:ascii="Arial" w:hAnsi="Arial" w:cs="Arial"/>
              <w:color w:val="000000"/>
              <w:sz w:val="18"/>
              <w:szCs w:val="18"/>
              <w:u w:val="single"/>
              <w:lang w:val="de-DE"/>
            </w:rPr>
          </w:pPr>
          <w:hyperlink r:id="rId3">
            <w:r>
              <w:rPr>
                <w:rStyle w:val="InternetLink"/>
                <w:rFonts w:cs="Calibri"/>
                <w:color w:val="000000"/>
                <w:sz w:val="18"/>
                <w:szCs w:val="18"/>
              </w:rPr>
              <w:t>www.nowa</w:t>
            </w:r>
          </w:hyperlink>
          <w:r>
            <w:rPr>
              <w:rFonts w:cs="Calibri"/>
              <w:color w:val="000000"/>
              <w:sz w:val="18"/>
              <w:szCs w:val="18"/>
              <w:u w:val="single"/>
            </w:rPr>
            <w:t>wiedza.edu.pl</w:t>
          </w:r>
        </w:p>
      </w:tc>
    </w:tr>
  </w:tbl>
  <w:p>
    <w:pPr>
      <w:pStyle w:val="Header"/>
      <w:spacing w:before="120" w:after="0"/>
      <w:jc w:val="center"/>
      <w:rPr>
        <w:sz w:val="18"/>
        <w:szCs w:val="18"/>
      </w:rPr>
    </w:pPr>
    <w:r>
      <w:rPr>
        <w:sz w:val="18"/>
        <w:szCs w:val="18"/>
      </w:rPr>
      <w:t>Projekt jest współfinansowany ze środków Unii Europejskiej w ramach Europejskiego Funduszu Społeczneg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utp.edu.pl/" TargetMode="External"/><Relationship Id="rId3" Type="http://schemas.openxmlformats.org/officeDocument/2006/relationships/hyperlink" Target="http://www.now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28:00Z</dcterms:created>
  <dc:creator>Florek</dc:creator>
  <dc:description/>
  <cp:keywords/>
  <dc:language>en-US</dc:language>
  <cp:lastModifiedBy>SRN</cp:lastModifiedBy>
  <cp:lastPrinted>2011-03-03T14:28:00Z</cp:lastPrinted>
  <dcterms:modified xsi:type="dcterms:W3CDTF">2011-03-03T13:28:00Z</dcterms:modified>
  <cp:revision>2</cp:revision>
  <dc:subject/>
  <dc:title> </dc:title>
</cp:coreProperties>
</file>