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, dnia 04.04.2012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/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>
          <w:rFonts w:cs="Arial" w:ascii="Arial" w:hAnsi="Arial"/>
        </w:rPr>
        <w:t>Zamówienia Publiczne, pokój B1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./fax 052 374 92 72/73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w trybie przetargu nieograniczonego na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nie usługi polegającej na zamieszczeniu prezentacji (wizytówki) dotyczącej promowania Uniwersytetu Technologiczno-Przyrodniczego w Bydgoszczy na portalach edukacyjny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  <w:tab/>
        <w:t>AZZP-DK.24-5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92 ust. 2 </w:t>
      </w:r>
      <w:r>
        <w:rPr>
          <w:rFonts w:cs="Arial" w:ascii="Arial" w:hAnsi="Arial"/>
          <w:bCs/>
        </w:rPr>
        <w:t>ustawy z dnia 29 stycznia 2004 r. – Prawo zamówień publicznych (Dz. U. z 2010 r. Nr 113, poz. 759) Zamawiający informuje o wyborze najkorzystniejszej oferty dot. ww. postępowania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Wykonawcy, którego ofertę wybrano: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ferta nr 1</w:t>
        <w:tab/>
        <w:t>CENTRUM EDUKACJI I ROZWOJU EFEKTY</w:t>
        <w:br/>
        <w:t xml:space="preserve"> Karolina Lewandowska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Niegolewskich 19/4,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233 Poznań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ofertowa:    </w:t>
        <w:tab/>
        <w:tab/>
        <w:t>3 321,00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pkt. -cena 100%:</w:t>
        <w:tab/>
        <w:t>100,0 pkt</w:t>
      </w:r>
    </w:p>
    <w:p>
      <w:pPr>
        <w:pStyle w:val="Normal"/>
        <w:ind w:left="2829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</w:rPr>
        <w:t>Więcej ofert nie wpłynęło.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0:00Z</dcterms:created>
  <dc:creator>Florek</dc:creator>
  <dc:description/>
  <cp:keywords/>
  <dc:language>en-US</dc:language>
  <cp:lastModifiedBy>SRN</cp:lastModifiedBy>
  <cp:lastPrinted>2011-11-09T08:11:00Z</cp:lastPrinted>
  <dcterms:modified xsi:type="dcterms:W3CDTF">2012-04-04T06:31:00Z</dcterms:modified>
  <cp:revision>3</cp:revision>
  <dc:subject/>
  <dc:title> </dc:title>
</cp:coreProperties>
</file>