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Bydgoszcz dnia 29.03.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t. postępowania o zamówienie publiczne w trybie przetargu nieograniczonego na „Wykonywanie nadzoru inwestorskiego nad robotami budowlanymi w ramach projektu „Realizacja II etapu Regionalnego Centrum Innowacyjności” na Uniwersytecie Technologiczno-Przyrodniczym im. J.J. Śniadeckich w Bydgoszczy”</w:t>
      </w:r>
    </w:p>
    <w:p>
      <w:pPr>
        <w:pStyle w:val="Normal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r postępowania AZZP-B.24-37/2011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</w:rPr>
        <w:t xml:space="preserve">Zgodnie z art. 92 ust. 2 </w:t>
      </w:r>
      <w:r>
        <w:rPr>
          <w:rFonts w:cs="Arial" w:ascii="Arial" w:hAnsi="Arial"/>
          <w:bCs/>
        </w:rPr>
        <w:t xml:space="preserve">ustawy z dnia 29 stycznia 2004 r. – Prawo zamówień publicznych (Dz. U. z 2010 r. Nr 113, poz. 759 z późn. zm.) Zamawiający informuje </w:t>
        <w:br/>
        <w:t>o wyborze najkorzystniejszej oferty dot. ww. postępowania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zwa Wykonawcy, którego ofertę wybrano: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ferta nr 4</w:t>
      </w:r>
      <w:r>
        <w:rPr>
          <w:rFonts w:cs="Arial" w:ascii="Arial" w:hAnsi="Arial"/>
          <w:b/>
        </w:rPr>
        <w:tab/>
        <w:tab/>
        <w:tab/>
        <w:t>Przedsiębiorstwo Organizacji Budownictwa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BUD” Sp. z o.o. w Bydgoszczy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A. G. Siedleckiego 14,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5-868 Bydgoszc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:</w:t>
        <w:tab/>
        <w:tab/>
        <w:t xml:space="preserve">    </w:t>
        <w:tab/>
        <w:tab/>
        <w:t>29.000,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ość pkt. -cena 100%:</w:t>
        <w:tab/>
        <w:t>100,0 pkt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2829" w:hanging="2829"/>
        <w:rPr/>
      </w:pPr>
      <w:r>
        <w:rPr>
          <w:rFonts w:cs="Arial" w:ascii="Arial" w:hAnsi="Arial"/>
          <w:b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godnie z art. 26 ust. 3 ustawy PZP Zamawiający wezwał wykonawcę do uzupełnienia brakujących dokumentów. Wykonawca w wyznaczonym terminie uzupełnił brakujące dokumenty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ozostali wykonawcy uczestniczący w postępowani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ferta nr 1</w:t>
      </w:r>
      <w:r>
        <w:rPr>
          <w:rFonts w:cs="Arial" w:ascii="Arial" w:hAnsi="Arial"/>
        </w:rPr>
        <w:tab/>
        <w:tab/>
        <w:tab/>
        <w:t>PROKSEN Sp. z 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l. Lubicka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87-100 Toruń</w:t>
      </w:r>
    </w:p>
    <w:p>
      <w:pPr>
        <w:pStyle w:val="Normal"/>
        <w:rPr/>
      </w:pPr>
      <w:r>
        <w:rPr>
          <w:rFonts w:cs="Arial" w:ascii="Arial" w:hAnsi="Arial"/>
        </w:rPr>
        <w:t xml:space="preserve">Cena:    </w:t>
        <w:tab/>
        <w:tab/>
        <w:tab/>
        <w:t>147.6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pkt. -cena 100%:</w:t>
        <w:tab/>
        <w:t>19,6 pkt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26 ust. 3 ustawy PZP Zamawiający wezwał wykonawcę do uzupełnienia dokumentów brakujących i zawierających błędy. Wykonawca w wyznaczonym terminie  uzupełnił brakujące dokumenty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został wyklucz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ie została odrzuco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ferta nr 2</w:t>
      </w:r>
      <w:r>
        <w:rPr>
          <w:rFonts w:cs="Arial" w:ascii="Arial" w:hAnsi="Arial"/>
        </w:rPr>
        <w:tab/>
        <w:tab/>
        <w:tab/>
        <w:t>Naczelna Organizacja Techni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ederacja Stowarzyszeń Naukowo-Techn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ada w Pło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l. 1 Maja 7a, 09-402 Płock</w:t>
      </w:r>
    </w:p>
    <w:p>
      <w:pPr>
        <w:pStyle w:val="Normal"/>
        <w:rPr/>
      </w:pPr>
      <w:r>
        <w:rPr>
          <w:rFonts w:cs="Arial" w:ascii="Arial" w:hAnsi="Arial"/>
        </w:rPr>
        <w:t>Cena:</w:t>
        <w:tab/>
        <w:tab/>
        <w:t xml:space="preserve">    </w:t>
        <w:tab/>
        <w:tab/>
        <w:t>178.350,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Ilość pkt. -cena 100%:</w:t>
        <w:tab/>
        <w:t>16,3 pkt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Wykonawca nie został wykluczony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ferta nie została odrzuco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ferta nr 3</w:t>
      </w:r>
      <w:r>
        <w:rPr>
          <w:rFonts w:cs="Arial" w:ascii="Arial" w:hAnsi="Arial"/>
        </w:rPr>
        <w:tab/>
        <w:tab/>
        <w:tab/>
        <w:t xml:space="preserve">POI Sp. z o.o.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ul. Szerok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88-100 Inowrocław</w:t>
      </w:r>
    </w:p>
    <w:p>
      <w:pPr>
        <w:pStyle w:val="Normal"/>
        <w:rPr/>
      </w:pPr>
      <w:r>
        <w:rPr>
          <w:rFonts w:cs="Arial" w:ascii="Arial" w:hAnsi="Arial"/>
        </w:rPr>
        <w:t>Cena:</w:t>
        <w:tab/>
        <w:tab/>
        <w:t xml:space="preserve">    </w:t>
        <w:tab/>
        <w:tab/>
        <w:t>77.2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pkt. -cena 100%:</w:t>
        <w:tab/>
        <w:t>- pkt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godnie z art. 26 ust. 3 ustawy PZP Zamawiający wezwał wykonawcę do uzupełnienia dokumentów brakujących i zawierających błędy. Wykonawca w wyznaczonym terminie nie uzupełnił brakujących dokumentów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stał wykluczony z postępowania na podstawie art. 24 ust. 2 pkt 4 ustawy 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została odrzucona na podstawie art. 24 ust. 4 ustawy PZP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ferta nr 5</w:t>
      </w:r>
      <w:r>
        <w:rPr>
          <w:rFonts w:cs="Arial" w:ascii="Arial" w:hAnsi="Arial"/>
        </w:rPr>
        <w:tab/>
        <w:tab/>
        <w:tab/>
        <w:t>Zbigniew Frankowski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Bogucin 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87-811 Fabianki</w:t>
      </w:r>
    </w:p>
    <w:p>
      <w:pPr>
        <w:pStyle w:val="Normal"/>
        <w:rPr/>
      </w:pPr>
      <w:r>
        <w:rPr>
          <w:rFonts w:cs="Arial" w:ascii="Arial" w:hAnsi="Arial"/>
        </w:rPr>
        <w:t>Cena:</w:t>
        <w:tab/>
        <w:tab/>
        <w:t xml:space="preserve">    </w:t>
        <w:tab/>
        <w:tab/>
        <w:t>55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pkt. -cena 100%:</w:t>
        <w:tab/>
        <w:t>52,7 pkt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26 ust. 3 ustawy PZP Zamawiający wezwał wykonawcę do uzupełnienia brakujących dokumentów. Wykonawca w wyznaczonym terminie uzupełnił brakujące dokumenty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nie został wykluczon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nie została odrzucona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ferta nr 6</w:t>
      </w:r>
      <w:r>
        <w:rPr>
          <w:rFonts w:cs="Arial" w:ascii="Arial" w:hAnsi="Arial"/>
        </w:rPr>
        <w:tab/>
        <w:tab/>
        <w:tab/>
        <w:t>INWEST–BUD Mariusz Piórkowski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11-400 Kętrz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wa Wieś Kętrzyńska 10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:</w:t>
        <w:tab/>
        <w:tab/>
        <w:t xml:space="preserve">    </w:t>
        <w:tab/>
        <w:tab/>
        <w:t>65.5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pkt. -cena 100%:</w:t>
        <w:tab/>
        <w:t>- pkt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26 ust. 3 ustawy PZP Zamawiający wezwał wykonawcę do uzupełnienia dokumentów brakujących i zawierających błędy. Wykonawca uzupełnił brakujące dokumenty fax-em. Zgodnie z Rozporządzeniem Prezesa Rady Ministrów z dnia 30 grudnia 2009r. w sprawie rodzajów dokumentów, jakich może żądać zamawiający od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ykonawcy, oraz form w jakich te dokumenty mogą być składane, §6 ust. 1 dokumenty należało złożyć w oryginale lub kopii poświadczonej za zgodność </w:t>
        <w:br/>
        <w:t xml:space="preserve">z oryginałem przez Wykonawcę. O powyższym Wykonawca został poinformowany </w:t>
        <w:br/>
        <w:t>w wezwaniu do uzupełnienia brakujących dokumentów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stał wykluczony z postępowania na podstawie art. 24 ust. 2 pkt 4 ustawy 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została odrzucona na podstawie art. 24 ust. 4 ustawy PZ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ęcej ofert nie wpłynęł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Jednocześnie Zamawiający informuje, że umowa może zostać zawarta terminie określonym w art. 94 ustawy PZP.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42" w:top="426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95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18:00Z</dcterms:created>
  <dc:creator>Florek</dc:creator>
  <dc:description/>
  <cp:keywords/>
  <dc:language>en-US</dc:language>
  <cp:lastModifiedBy>SRN</cp:lastModifiedBy>
  <cp:lastPrinted>2011-03-29T14:18:00Z</cp:lastPrinted>
  <dcterms:modified xsi:type="dcterms:W3CDTF">2011-03-29T12:18:00Z</dcterms:modified>
  <cp:revision>2</cp:revision>
  <dc:subject/>
  <dc:title> </dc:title>
</cp:coreProperties>
</file>