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0.01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k</w:t>
      </w:r>
      <w:r>
        <w:rPr>
          <w:rFonts w:cs="Arial" w:ascii="Arial" w:hAnsi="Arial"/>
          <w:bCs/>
          <w:sz w:val="20"/>
          <w:szCs w:val="20"/>
          <w:u w:val="single"/>
        </w:rPr>
        <w:t xml:space="preserve">ompleksową obsługę bankową </w:t>
      </w:r>
    </w:p>
    <w:p>
      <w:pPr>
        <w:pStyle w:val="Tekstpodstawowy3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Uniwersytetu Technologiczno-Przyrodniczego w Bydgoszczy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228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04.01.2011r. o następującej treśc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wiązku z ogłoszonym przetargiem, zwracamy się do Państwa o przekazanie następujących informacji/dokumentów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</w:t>
      </w:r>
      <w:r>
        <w:rPr>
          <w:rFonts w:cs="Arial" w:ascii="Arial" w:hAnsi="Arial"/>
          <w:i/>
        </w:rPr>
        <w:t xml:space="preserve">Uchwała Senatu w sprawie wyrażenia zgody na kredyt w rachunku bieżącym </w:t>
        <w:br/>
        <w:t xml:space="preserve">w wysokości 6,5 mln zł jest na lata 2010-2013, bardzo proszę o potwierdzenie, </w:t>
        <w:br/>
        <w:t>że Uczelnia przedstawi nową Uchwałę wyrażającą zgodę na kredyt w rachunku bieżącym  zgodnie z SIWZ , to jest 31-01-2011 do 31-01-2014 roku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W § 1 uchwały  nr 3/331 z dnia 6.10.2010r. Senat UTP upoważnił JM Rektora do konsolidacji  kredytów w okresie 2010-2013 </w:t>
      </w:r>
      <w:r>
        <w:rPr>
          <w:rFonts w:cs="Arial" w:ascii="Arial" w:hAnsi="Arial"/>
          <w:u w:val="single"/>
        </w:rPr>
        <w:t>przez zawarcie z bankiem jednej umowy</w:t>
      </w:r>
      <w:r>
        <w:rPr>
          <w:rFonts w:cs="Arial" w:ascii="Arial" w:hAnsi="Arial"/>
        </w:rPr>
        <w:t>. Treść § 1 wymienionej uchwały należy zatem rozumieć w ten sposób, że zawarcie umowy z bankiem  wybranym w drodze przetargu może nastąpić w latach 2010-2013 lecz okresu tego nie należy utożsamiać z okresem kredytowania. Jest bowiem rzeczą oczywistą, że umowa zawarta w okresie o którym mowa w § 1 uchwały może wywoływać skutki w kolejnych latach. W ocenie zamawiającego nie zachodzi zatem potrzeba zmiany uchwały lub podjęcia przez Senat nowej uchwał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. Zgodnie z SIWZ zabezpieczeniem kredytu ma być weksel własny in blanco </w:t>
        <w:br/>
        <w:t xml:space="preserve">z deklaracją wekslową, pełnomocnictwo do dysponowania rachunkiem, oświadczenie o poddaniu się egzekucji w formie aktu notarialnego, natomiast w Uchwale nr 3/331 Senatu UTP z 6 X 2010 roku zabezpieczeniem ma być weksel in blanco wraz </w:t>
        <w:br/>
        <w:t xml:space="preserve">z deklaracją wekslową oraz oświadczenie o poddaniu się egzekucji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zy Uczelnia podpisze pełnomocnictwo dysponowania rachunkiem i czy Uchwała oprócz akceptacji kredytu do 31-01-2014 roku będzie także wyrażała zgodę na przyjęcie na zabezpieczenie pełnomocnictwa do dysponowania rachunkiem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modyfikacji SIWZ w części dotyczącej zabezpieczenia kredytu przez wykreślenie formy zabezpieczenia w postaci pełnomocnictwa do dysponowania rachunkiem bankowym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nie podpisze pełnomocnictwa dysponowania rachunki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Czy poniższe klauzule zostaną przez Państwa zaakceptowane w treści Umowy kredytow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Kredytobiorca zobowiązuje się przeprowadzania obrotów przez rachunki w Banku na poziomie proporcjonalnym do zaangażowania, jednak średniomiesięcznie nie mniej niż 50% aktualnego limitu kredytowego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mawiający zobowiązuje się przeprowadzania obrotów na poziomie proporcjonalnym do zaangażowania. Średniomiesięczne zaangażowanie nie będzie mniejsze niż 50% aktualnego limitu kredytowego łącznie przez wszystkie rachunki w Banku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kern w:val="2"/>
        </w:rPr>
        <w:t>Z zastrzeżeniem bezwzględnie obowiązujących przepisów prawa, Kredytobiorca</w:t>
      </w:r>
      <w:r>
        <w:rPr>
          <w:rFonts w:cs="Arial" w:ascii="Arial" w:hAnsi="Arial"/>
          <w:b/>
          <w:i/>
          <w:kern w:val="2"/>
        </w:rPr>
        <w:t xml:space="preserve"> </w:t>
      </w:r>
      <w:r>
        <w:rPr>
          <w:rFonts w:cs="Arial" w:ascii="Arial" w:hAnsi="Arial"/>
          <w:i/>
          <w:kern w:val="2"/>
        </w:rPr>
        <w:t>zapewnia, aby wszelkie wierzytelności Banku w stosunku do niego wynikające z Umowy, były traktowane co najmniej równorzędne w każdym zakresie, w tym co do pierwszeństwa ustanowionych zabezpieczeń lub pierwszeństwa w zaspokajaniu wierzytelności Banku w stosunku do obecnych i przyszłych, zabezpieczonych i niezabezpieczonych zobowiązań Kredytobiorcy wobec innych wierzycieli w szczególności wobec instytucji</w:t>
      </w:r>
      <w:r>
        <w:rPr>
          <w:rFonts w:cs="Arial" w:ascii="Arial" w:hAnsi="Arial"/>
          <w:b/>
          <w:i/>
          <w:kern w:val="2"/>
        </w:rPr>
        <w:t xml:space="preserve"> </w:t>
      </w:r>
      <w:r>
        <w:rPr>
          <w:rFonts w:cs="Arial" w:ascii="Arial" w:hAnsi="Arial"/>
          <w:i/>
          <w:kern w:val="2"/>
        </w:rPr>
        <w:t>kredytowych i finansowych (pari passu )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awarcie powyższej klauzuli w umowie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kern w:val="2"/>
          <w:lang w:val="ru-RU"/>
        </w:rPr>
      </w:pPr>
      <w:r>
        <w:rPr>
          <w:rFonts w:cs="Arial" w:ascii="Arial" w:hAnsi="Arial"/>
          <w:i/>
          <w:kern w:val="2"/>
        </w:rPr>
        <w:t>W przypadku, gdy jakiekolwiek zobowiązanie finansowe Klienta ( wobec Banku lub innego wierzyciela) stanie się wymagalne, Bank ma prawo do postawienia wierzytelności wynikającej z umowy kredytu w stan wymagalności (cross default)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  <w:lang w:val="ru-RU"/>
        </w:rPr>
      </w:pPr>
      <w:r>
        <w:rPr>
          <w:rFonts w:cs="Arial" w:ascii="Arial" w:hAnsi="Arial"/>
          <w:i/>
          <w:kern w:val="2"/>
          <w:sz w:val="10"/>
          <w:szCs w:val="10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awarcie powyższej klauzuli w umowie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kern w:val="2"/>
          <w:lang w:val="ru-RU"/>
        </w:rPr>
      </w:pPr>
      <w:r>
        <w:rPr>
          <w:rFonts w:cs="Arial" w:ascii="Arial" w:hAnsi="Arial"/>
          <w:i/>
          <w:kern w:val="2"/>
        </w:rPr>
        <w:t>Informowania Banku o udzieleniu gwarancji, poręczeń i pożyczek innym podmiotom, osobom prawnym, jednostkom organizacyjnym nie posiadającym osobowości prawnej lub osobom fizycznym oraz wszelkich obciążeń majątkowych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  <w:lang w:val="ru-RU"/>
        </w:rPr>
      </w:pPr>
      <w:r>
        <w:rPr>
          <w:rFonts w:cs="Arial" w:ascii="Arial" w:hAnsi="Arial"/>
          <w:i/>
          <w:kern w:val="2"/>
          <w:sz w:val="10"/>
          <w:szCs w:val="10"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awarcie powyższej klauzuli w umowie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Niezwłocznego informowania Banku o wszelkich zamierzeniach, znanych Klientowi, powodujących zmiany własnościowe o niezwłocznego informowania Banku o wszelkich zmianach dokumentów założycielskich Klienta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0"/>
          <w:szCs w:val="10"/>
        </w:rPr>
      </w:pPr>
      <w:r>
        <w:rPr>
          <w:rFonts w:cs="Arial" w:ascii="Arial" w:hAnsi="Arial"/>
          <w:i/>
          <w:kern w:val="2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awarcie powyższej klauzuli w umowie. Stosownie do art. 18 ust. 1 ustawy z dnia 27 lipca 2005r. Prawo o szkolnictwie wyższym, utworzenie publicznej uczelni akademickiej, jej likwidacja, zmiana nazwy oraz połączenie z inną uczelnią publiczną następują w drodze ustawy. Zatem publiczna uczelnia akademicka nie może podlegać przekształceniom własności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outlineLvl w:val="0"/>
    </w:pPr>
    <w:rPr>
      <w:rFonts w:ascii="Trebuchet MS" w:hAnsi="Trebuchet MS" w:cs="Trebuchet MS"/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rFonts w:ascii="Trebuchet MS" w:hAnsi="Trebuchet MS" w:cs="Trebuchet MS"/>
      <w:b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3:00Z</dcterms:created>
  <dc:creator>Florek</dc:creator>
  <dc:description/>
  <cp:keywords/>
  <dc:language>en-US</dc:language>
  <cp:lastModifiedBy>SRN</cp:lastModifiedBy>
  <cp:lastPrinted>2011-01-07T09:08:00Z</cp:lastPrinted>
  <dcterms:modified xsi:type="dcterms:W3CDTF">2011-01-10T08:43:00Z</dcterms:modified>
  <cp:revision>2</cp:revision>
  <dc:subject/>
  <dc:title> </dc:title>
</cp:coreProperties>
</file>