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ydgoszcz, 13.08.2010r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onawcy biorący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dział w postępowaniu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otyczy: przetargu nieograniczonego na </w:t>
      </w:r>
      <w:r>
        <w:rPr>
          <w:rFonts w:cs="Cambria" w:ascii="Cambria" w:hAnsi="Cambria"/>
          <w:b/>
          <w:u w:val="single"/>
        </w:rPr>
        <w:t>udzielenie oraz obsługa kredytu obrotowego w postaci linii odnawialnej w rachunku kredytowym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Nr postępowania AZZP-B.24-110/2010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 xml:space="preserve">Zamawiający – Uniwersytet Technologiczno-Przyrodniczy  uprzejmie informuje, iż dokumenty finansowe uczelni do pobrania znajdują się na stronie internetowej postępowania w dziale SIW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3:00Z</dcterms:created>
  <dc:creator>RCI</dc:creator>
  <dc:description/>
  <cp:keywords/>
  <dc:language>en-US</dc:language>
  <cp:lastModifiedBy>RCI</cp:lastModifiedBy>
  <dcterms:modified xsi:type="dcterms:W3CDTF">2010-08-13T07:43:00Z</dcterms:modified>
  <cp:revision>3</cp:revision>
  <dc:subject/>
  <dc:title/>
</cp:coreProperties>
</file>